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кала социальной адаптации Холмса и Ре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67 году американские психиатры Томас Холмс (Thomas Holmes) и Ричард Рэй (Richard Rahe) проанализировали медицинские данные более 5000 пациентов, чтобы выясить  зависимость заболеваний (в том числе инфекционных болезней и травм) от различных жизненных событий. Они пришли к выводу, что психическим и физическим болезням обычно предшествуют определенные серьезные перемены в жизни человека. Они составили шкалу из 43 пунктов, в которой каждому важному жизненному событию соответствует определенное число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каждый пункт, обращая внимание на количество баллов, которым оценивается каждая ситуация. Сосчитайте число баллов, соответствующих тем событиям и ситуациям, которые за последние 1-2 года происходили в вашей жизни. Если какая-либо ситуация возникала у вас чаще одного раза, то число баллов за это событие следует умножать на соответствующее количество раз. Разделите полученную сумму на 2 (посчитайте среднее количество баллов в 1 год). Для упрощенной оценки можно сосчитать количество баллов за один последн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нная сумма баллов выражает степень вашей стрессовой нагрузки. Итоговое число определяет одновременно степень вашей сопротивляемости стрес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, к примеру, сумма равна 300 баллов, то это означает реальную угрозу возникновения психосоматического заболевания, депрессии или создать предпосылки для суицида что соответствует фазе нервного исто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огенными факторами в равной степени являются и хорошие и плохие события: женитьба и развод; повышение и понижение по службе; приобретение и потеря крупной суммы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 графах, где значение изменений не указано, событие оценивается независимо от того, к лучшему или к худшему были эти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 баллов означают 50 % вероятности возникновения какого-либо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0 баллов увеличивают эту вероятность до 90%.</w:t>
      </w:r>
    </w:p>
    <w:p>
      <w:pPr>
        <w:pStyle w:val="Normal"/>
        <w:spacing w:lineRule="auto" w:line="240" w:before="280" w:after="280"/>
        <w:jc w:val="both"/>
        <w:rPr/>
      </w:pPr>
      <w:r>
        <w:rPr/>
        <w:t>Однако надо учитывать, что для каждого человека, то или иное событие может иметь свой уровень стресса. Смерть близкого члена семьи (матери, отца)  может оцениваться выше, чем смерть супруга и т.д. Поэтому при психологическом консультировании психолог всегда уточняет у человека какое жизненное событие для него более значимое. Для более точной картины можно взять последние 5 лет или даже всю жизнь. При этом каждое событие оценивается по десятибалльной шкале и не учитываются  баллы, которые даются в данной методике.</w:t>
      </w:r>
    </w:p>
    <w:tbl>
      <w:tblPr>
        <w:tblW w:w="4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6403"/>
        <w:gridCol w:w="1191"/>
      </w:tblGrid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№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Жизненные событ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Баллы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мерть супруга (супруги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азвод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азъезд супругов, разрыв с партнер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юремное заключени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мерть близкого члена семь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равма или болезн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вадьба, женитьб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Увольнение с работ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7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имирение супруг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Уход на пенсию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в состоянии здоровья членов семь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4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еременность (партнерши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ексуальные проблем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явление нового члена семьи, рождение ребенк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я на работ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финансового положе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8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мерть близкого друг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7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мена рода деятельн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Увеличение конфликтов в отношениях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суда или заем на крупную покупку (например, дома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1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срочка выплаты кредита, растущие долг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вышение служебной ответственн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ын или дочь покидает д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блемы с родственниками мужа (жены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ыдающееся личное достижение, успех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8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упруг бросает работу (или приступает к работе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ачало или окончание обучения в учебном заведени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условий жизн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личных привычек, стереотипов поведе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блемы с начальств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условий или часов работ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еремена места жительств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мена места обуче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оведение досуга или отпуск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привычек, связанных с вероисповедание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9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социальной активнос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8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суда или заем средней и малой величин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индивидуальных привычек, связанных со сном,</w:t>
              <w:br/>
              <w:t>нарушение сн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числа живущих вместе членов семьи, изменение</w:t>
              <w:br/>
              <w:t>характера и частоты встреч с другими членами семь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менение привычек, связанных с питанием (количество</w:t>
              <w:br/>
              <w:t>потребляемой пищи, диета, отсутствие аппетита и т.п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тпус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ождество, встреча Нового года, день рожден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езначительное нарушение правопорядка (штраф за нарушение</w:t>
              <w:br/>
              <w:t>правил уличного движения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прошлого века не вошли «новинки современности» - например, автомобильные пробки, внезапный отказ мобильного телефона, потеря данных на компьютере, новости в СМИ и фильмы с сюжетами о катастрофах, преступлениях и несчастных случаях.  Вы можете соотнести степень своих переживаний по этим поводам с примерами из таблицы и умножить количество этих случаев за последний год хотя бы на минимальную сумму баллов (допустим,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сумма определяет одновременно и степень сопротивляемости стрессу. Большое количество баллов – это сигнал тревоги, предупреждающий вас об опасности. Следовательно, вам необходимо срочно что-либо предпринять, чтобы ликвидировать стресс.</w:t>
      </w:r>
    </w:p>
    <w:p>
      <w:pPr>
        <w:pStyle w:val="Normal"/>
        <w:spacing w:lineRule="auto" w:line="240" w:before="280" w:after="280"/>
        <w:rPr/>
      </w:pPr>
      <w:r>
        <w:rPr/>
        <w:t>Подсчитанная сумма имеет еще одно значение: она выражает (в цифрах) степень вашей стрессовой нагрузки. Для наглядности приводим сравнительную схему стрессовых характеристик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Стрессовые характеристи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Общая сумма балл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lang w:eastAsia="ru-RU"/>
              </w:rPr>
              <w:t>Степень сопротивляемости стресс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0-19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ысока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00-29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рогова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00 и боле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изкая (ранимост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, к примеру, сумма баллов свыше 300, это означает реальную опасность, то есть вам грозит психосоматическое заболевание, поскольку вы близки к фазе нервного исто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суммы баллов даст вам возможность воссоздать картину своего стресса. И тогда вы поймете, что не отдельные, вроде бы незначительные события в вашей жизни явились причиной возникновения стрессовой ситуации, а их комплексное воздейств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0:00Z</dcterms:created>
  <dc:creator>User</dc:creator>
  <dc:description/>
  <cp:keywords/>
  <dc:language>en-US</dc:language>
  <cp:lastModifiedBy>User</cp:lastModifiedBy>
  <dcterms:modified xsi:type="dcterms:W3CDTF">2019-04-17T09:51:00Z</dcterms:modified>
  <cp:revision>1</cp:revision>
  <dc:subject/>
  <dc:title/>
</cp:coreProperties>
</file>