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модульных контрольных рабо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ем семестре 2025–2026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992"/>
        <w:gridCol w:w="1843"/>
        <w:gridCol w:w="1843"/>
        <w:gridCol w:w="1896"/>
      </w:tblGrid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модульных контрольных работ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оду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одуль 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 –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 – 1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 – 29.1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 –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 – 1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 – 29.1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 – 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 – 27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 – 08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я и прикладная 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 –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 – 1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 – 29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я и прикладная 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 – 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 – 27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 – 15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 –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 – 1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 – 29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 – 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 – 27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 –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 – 1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 – 29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 – 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 – 27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 – 08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 – 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 – 27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т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 –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 – 1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 – 29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. 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 –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 – 1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 – 29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 –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 – 1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 – 29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 –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 – 26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 –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 – 1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 – 29.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7:00Z</dcterms:created>
  <dc:creator>volsu</dc:creator>
  <dc:description/>
  <cp:keywords/>
  <dc:language>en-US</dc:language>
  <cp:lastModifiedBy>User</cp:lastModifiedBy>
  <cp:lastPrinted>2024-09-10T09:18:00Z</cp:lastPrinted>
  <dcterms:modified xsi:type="dcterms:W3CDTF">2025-10-06T06:17:00Z</dcterms:modified>
  <cp:revision>50</cp:revision>
  <dc:subject/>
  <dc:title/>
</cp:coreProperties>
</file>