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  <w:gridCol w:w="3936"/>
      </w:tblGrid>
      <w:tr>
        <w:trPr/>
        <w:tc>
          <w:tcPr>
            <w:tcW w:w="111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 «25» 08 2025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, «Юриспруденция» (профиль «Лингвистическая экспертиз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765"/>
      </w:tblGrid>
      <w:tr>
        <w:trPr>
          <w:trHeight w:val="27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Юм-241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Юридический менеджмент и карьера как индивидуальный проект (Л), доцент Н.А. Иван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1-02 Ав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мантика и прагматика в лингвистической экспертизе (Пр), профессор О.А. Горбань, </w:t>
            </w:r>
            <w:r>
              <w:rPr>
                <w:b/>
                <w:i/>
                <w:sz w:val="20"/>
                <w:szCs w:val="20"/>
              </w:rPr>
              <w:t>Ауд. 3-05 Б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Юридическая герменевтика (Л/Пр), доцент Ю.Ю. Ветютнев, </w:t>
            </w:r>
            <w:r>
              <w:rPr>
                <w:b/>
                <w:i/>
                <w:sz w:val="20"/>
                <w:szCs w:val="20"/>
              </w:rPr>
              <w:t>Ауд. 3-05 Б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Юридическая техника (Пр), доцент Ю.Ю. Ветютнев, </w:t>
            </w:r>
            <w:r>
              <w:rPr>
                <w:b/>
                <w:i/>
                <w:sz w:val="20"/>
                <w:szCs w:val="20"/>
              </w:rPr>
              <w:t>Ауд. 3-05 Б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оконфликтология (Л),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4-02 Б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сновы российского права (Л/Пр), доцент Д.В. Кононенко, </w:t>
            </w:r>
            <w:r>
              <w:rPr>
                <w:b/>
                <w:i/>
                <w:sz w:val="20"/>
                <w:szCs w:val="20"/>
              </w:rPr>
              <w:t>Ауд. 3-19 Б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7223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емантика и прагматика в лингвистической экспертизе (Л), профессор О.А. Горбань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5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интаксис в лингвистической экспертизе текста (Л/Пр), доцент Н.А. Соломка, </w:t>
            </w:r>
            <w:r>
              <w:rPr>
                <w:b/>
                <w:i/>
                <w:sz w:val="20"/>
                <w:szCs w:val="20"/>
              </w:rPr>
              <w:t>Ауд. 3-05 Б</w:t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ая техника (Л), </w:t>
            </w:r>
            <w:r>
              <w:rPr>
                <w:sz w:val="20"/>
                <w:szCs w:val="20"/>
              </w:rPr>
              <w:t xml:space="preserve">профессор М.Л. Давыд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9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пертиза по делам о защите чести, достоинства и деловой репутации (Л), доцент Н.А. Соломк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08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пертная деятельность в судебном процессе (Л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1 Б/п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пертиза по делам о защите чести, достоинства и деловой репутации (Л), доцент Н.А. Соломк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9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гвоконфликтология (Пр),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9 Б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 – 20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практика, научно-исследовательская работа (Пр). доцент И.А. Сафоно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19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1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ческая экспертиза в нормотворчестве (Л), доцент Т.Н. Чумак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 – 13:3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ическая экспертиза в нормотворчестве (Пр), доцент Т.Н. Чумакова, </w:t>
            </w:r>
            <w:r>
              <w:rPr>
                <w:b/>
                <w:i/>
                <w:sz w:val="20"/>
                <w:szCs w:val="20"/>
              </w:rPr>
              <w:t>Ауд. 3-20 Б</w:t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– 15:1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деятельность в судебном процессе (Пр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20 Б</w:t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0 – 16:40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деятельность в судебном процессе (Пр), доцент О.И. Шарно,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уд. 3-20 Б</w:t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 xml:space="preserve">Директор </w:t>
        <w:tab/>
        <w:t xml:space="preserve">М.Ю. Фаде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2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linfak</dc:creator>
  <dc:description/>
  <cp:keywords/>
  <dc:language>en-US</dc:language>
  <cp:lastModifiedBy>User</cp:lastModifiedBy>
  <cp:lastPrinted>2025-09-22T11:26:00Z</cp:lastPrinted>
  <dcterms:modified xsi:type="dcterms:W3CDTF">2025-09-22T08:27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AB4AE23445749BE0BD10B166679A_12</vt:lpwstr>
  </property>
  <property fmtid="{D5CDD505-2E9C-101B-9397-08002B2CF9AE}" pid="3" name="KSOProductBuildVer">
    <vt:lpwstr>1049-12.2.0.21931</vt:lpwstr>
  </property>
</Properties>
</file>