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Вопросы к экзамену кандидатского минимума по истории и философии нау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бщие проблемы философии нау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pacing w:val="-3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лософия науки: предмет, метод,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0" w:after="0"/>
        <w:ind w:left="360" w:hanging="36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е аспекты бытия науки:  наука как познавательная деятельность,  ка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циальный институт, как особая сфера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Основные этапы  развития философии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блемы  интернализма  и  экстернализма  в  понимании  механизмов  науч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обенности научного познания. Наука и философия. Наука и искусство. Наука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ыденное позн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торико-культурные предпосылки науки. Возникновение науки в Древней Греции: социально-исторические условия и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о-исторические  предпосылки  и  специфические  черты  средневеков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новление новоевропейской науки: социокультурные условия и особ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ование науки как профессиональной деятельности. Возникнов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исциплинарно организованной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щностные черты классической, неклассической и постнеклассической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е уровни научного знания и критерии их разли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щность и структура эмпирического уровня 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ая теория: сущность, структура, типология, основные функции. Критер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бора те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деалы  и  нормы  исследования  и  их  социокультурная  размерность. Систем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деалов и норм как схема деятельности. Стиль научного мыш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учная картина мира, ее структура,  исторические формы.  Функции нау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ртины мира (картина мира как онтология, как форма систематизации знания, ка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следовательская программа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лософские   основания   науки,   их  типы.   Философские   идеи   как  эвристи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учного поис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учные традиции и научные революции. Проблема типологии науч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волю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учный метод и методология. Классификация научных методов позн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учные методы эмпирического позн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учные методы теоретического позн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Методы метатеоретического познания в нау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учное объяснение, его общая структура и вид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учная рациональность, ее основные характеристики. Историческая смена тип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учной рациональности: классическая, неклассическая, постнеклассичес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ерменевтика как методология научного позн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цесс институциализации науки. Наука как социальный инстит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сообщества и их функционирова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колы в науке. Их роль в организации динамики научного зн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ы трансляции научных знаний. Информатизац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уки и ее последств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ука и экономика. Наука и власть. Государство и управлением развитием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бода исследования и социальная ответственность ученых. Этические проблемы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Heading"/>
        <w:ind w:left="5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ские проблемы естественных нау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атематики и отношение математики к действительности. Аксиоматический метод, структура и классификация математического 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как фундаментальная характеристика математического знания. Современные представления о соотношении индукции и дедукции в матема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основные этапы развития математического знания. Практические, религиозные основания первоначальных религиозных представ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и научно-техническая революция начала Нового времени. Философские аспекты поиска оснований математического зн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иложений математики в различных областях знания. Сравнительный анализ математического моделирования в естественных, технических и социогуманитарных нау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физической картины мира и изменение онтологии физического знания. Стратегия поисков фундаментальных объектов, идея бутстрапа, теория струн и «теория всег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леевские и ньютоновские представления о пространстве и времени и переход от механической к эклектромагнитной картине мира. Концепция геометризации физики на современном эта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етерминизма и ее роль в физическом познании. Проблема причинности в классической физике и вероятностный характер закономерностей микро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физических объектах как системах. Синергетика, детерминированный хаос и эволюционные проблемы в физ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ая механика и постмодернистское отрицание истины в науке. Неоднозначность термина «объективность знания» в физ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философия как область философского знания. Становление экологии в виде интегральной научной дисциплины: от экологии биологической к экологии человека, социальной экологии, глобальной эк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рические этапы взаимодействия общества и природы. Историческая обусловленность возникновения социальной эк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хозяйственной деятельности человека в процессе природопользования. Особенности хозяйственной деятельности с учетом перспективы конечности материальных ресурсов плане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кологический кризис как кризис цивилизационный: истоки и тенденции. Духовно-исторические основания преодоления экологического кризи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логического воспитания и образования. Необходимость смены мировоззренческой парадигмы как важнейшее условие преодоления экологической 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едицины как науки, базирующейся на естественнонаучных и социально-гуманитарных знаниях. Онтологические, гносеологические и ценностно-нормативные основания медиц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зм и медицина. Структурно-функциональные взаимоотношения в медиц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ритерия истины в философии и медицине. Соотношение философского, общенаучного и конкретно-научного методов в медиц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нормы и болезни и социально-биологическая обусловленность  общественного здоровья и заболеваемости. Проблемы  жизни и смерти в медицин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еоретического знания в медицине: проблема, гипотеза, закон, теория, мультидисциплинарный синтез. Идеалы научности современного медицинского 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основные сферы и главная задача философии техники. Особенности методологии технических наук и образы техники в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ехники в становлении классического математизированного и экспериментального естествознания. Особенности теоретико-методологического синтеза знаний в технических нау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и и различия между неклассическим естествознанием и современными (неклассическими) научно-техническими дисциплинами. Развитие системных и кибернетических представлений в техни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 политика и проблема управления научно-техническим прогрессом общества. Социокультурные проблемы передачи технологии и внедрения иннов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комплексной оценки  социальных, экономических, экологических и других последствий техники. Критерии и новое понимание научно-технического прогресса в концепции устойчивого разви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и вычислительный эксперимент как интеллектуальное ядро информатики. Понятие информационно-коммуникативной реальности как междисциплинарный интегративный концеп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киберпространства Интернет и его философское значение. Интернет как информационно-коммуникативная сред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и как глобальная среда непрерыв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одход к исследованию знания, концепция информационной эпистемологии и ее связь с кибернетической эпистемологией. Проблема искусственного интеллекта и ее эволю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динамика в обществ и понятие социальной информатики. Синергетический подход к проблемам социальной информа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е общество, социальная информатика и проблема личности. Современные психотехнологии  и психотерапевтические практики консультирования как составная часть современной социогуманитарной информатики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  <w:t>Список источников к экзамену  кандидатского минимума по истории и философии на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  <w:t>Общие проблемы философии нау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4"/>
        </w:rPr>
        <w:t>Бэкон Ф. О достоинстве и приумножении нау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4"/>
        </w:rPr>
        <w:t xml:space="preserve">Декарт Р. Правила для руководства ум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4"/>
        </w:rPr>
        <w:t xml:space="preserve">Кун Т. Структура научных революц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4"/>
        </w:rPr>
        <w:t xml:space="preserve">Тулмин Ст. Человеческое поним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ойре А. Очерк истории философской мысли (о влиянии философских концепций на развитие научных теорий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4"/>
        </w:rPr>
        <w:t>Поппер К. Логика и рост научного зн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4"/>
        </w:rPr>
        <w:t>Риккерт Г. Науки о природе и науки о куль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4"/>
        </w:rPr>
        <w:t>Шелер М. Феноменология и теория позн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4"/>
        </w:rPr>
        <w:t xml:space="preserve">Полани М. Личностное зн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4"/>
        </w:rPr>
        <w:t xml:space="preserve">Лакатос И. Методология исследовательских програм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4"/>
        </w:rPr>
        <w:t>Холтон Дж. Тематический анализ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4"/>
        </w:rPr>
        <w:t>Гадамер Г.-Г. Истина и мет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4"/>
        </w:rPr>
        <w:t>Фоллмер Г. Эволюционная теория по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4"/>
        </w:rPr>
        <w:t>Фейерабенд П. Против методологического прину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ашляр Г. Новый рационал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лософские проблемы естественнонаучных дисципл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но Дж. О бесконечности, вселенной и мирах //Бруно Дж. Избранное. Самар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экон Ф. Новый Органон // Бэкон Ф. Сочинения в 2 т. М., 1972. Т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адский В.И. Научная мысль как планетарное явление. М., 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ер Н. Кибернетика и общество. М.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рт Р. Рассуждение о методе, чтобы верно направлять свой ум и отыскивать истину в науках //Декарт Р. Сочинения в 2 т. М., 1989. Т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нап Р. Философские основания физики. Введение в философию науки. М.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н Т. Структура научных революций. М.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катос И. Фальсификация и методология научно-исследовательских программ. М., 199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к Дж. Опыт о человеческом разумении // Локк Дж. Сочинения в 3 т. М., 1985-1988. Т. 1. Т. 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ани М. Личностное знание. На пути к посткритической философии. М., !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пер К.Р. Логика и рост научного знания. М.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ожин И., Стенгерс И. Порядок из хаоса. Новый диалог человека с природой. М., 2000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йяр де Шарден П. Феномен человека. М., 1965 (200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йерабенд П. Против метода // Фейерабенд П. Избранные труды по методологии науки. М.,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кен Г. Синергетика. М., 198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0:00Z</dcterms:created>
  <dc:creator>Strizoe</dc:creator>
  <dc:description/>
  <cp:keywords/>
  <dc:language>en-US</dc:language>
  <cp:lastModifiedBy>Karslieva</cp:lastModifiedBy>
  <cp:lastPrinted>2011-02-21T15:50:00Z</cp:lastPrinted>
  <dcterms:modified xsi:type="dcterms:W3CDTF">2019-03-05T09:33:00Z</dcterms:modified>
  <cp:revision>3</cp:revision>
  <dc:subject/>
  <dc:title/>
</cp:coreProperties>
</file>