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вете по защи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й на соискание уче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кандидата наук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 наук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17 г. N 109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- при налич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иссерт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и наименование научной специа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в соответствии с номенклатурой науч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ей, по которым присуждаются ученые степен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46"/>
      <w:bookmarkEnd w:id="0"/>
      <w:r>
        <w:rPr>
          <w:rFonts w:cs="Times New Roman" w:ascii="Times New Roman" w:hAnsi="Times New Roman"/>
          <w:sz w:val="28"/>
          <w:szCs w:val="28"/>
        </w:rPr>
        <w:t>Автореферат диссертации на соискание ученой степени кандидата/докт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 нау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-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оротная сторона облож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ченая степень, ученое звание, фамилия, имя, отчество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-  при  наличии,  ученая степень, уче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/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-  при  наличии,  ученая степень, уче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/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-  при наличии,  ученая степень,  уче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/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подготовившей отзы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состоится 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диссертационного совет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шифр диссертационного совета, наименование организаци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базе которой создан диссертационный совет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и на сайт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на базе которой создан диссертационный совет, адрес сайта, на котором размещены диссертация и авторефера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втореферате должны быть указаны выходные данны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нии и подстрочные пояснения не печат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9:00Z</dcterms:created>
  <dc:creator>Karslieva</dc:creator>
  <dc:description/>
  <dc:language>en-US</dc:language>
  <cp:lastModifiedBy>Karslieva</cp:lastModifiedBy>
  <dcterms:modified xsi:type="dcterms:W3CDTF">2024-04-01T11:12:00Z</dcterms:modified>
  <cp:revision>2</cp:revision>
  <dc:subject/>
  <dc:title/>
</cp:coreProperties>
</file>