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1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Информационные системы и технологии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б-20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б-202</w:t>
            </w:r>
          </w:p>
        </w:tc>
      </w:tr>
      <w:tr>
        <w:trPr>
          <w:trHeight w:val="20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и культура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старший преподаватель Соломка Н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остранный язык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), доцент Малушко Е.Ю., доцент Щеколдина А.В.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и культура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старший преподаватель Соломка Н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остранный язык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), доцент Малушко Е.Ю., доцент Щеколдина А.В.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остранный язык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р), доцент Сытина Н.А., доцент Аржановская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и культура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старший преподаватель Соломка Н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ая культура и спо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– поток 4, старший преподаватель Гладкова Т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жизнедеятельности (Л), профессор Боровков Д.П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математического моделир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), доцент Иванченко Г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геометрия (Л), старший преподавател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лаева И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(Лаб), доцент Бутенко М.А., доцент Агафонникова Е.О., старший преподаватель Поляков М.В., ассистент Корнаухова М.А., ассистент Напеденин М.О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6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(Л), доцент Король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(Л), профессор Хоперск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высокого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), доцент Храпов С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высокого уров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Дьяконова Т.А., ассистент  Савин Е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высокого уров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Бутенко М.А., старший 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кунова А.Ю., старший преподаватель Поляков М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, 1-05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высокого уров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Дьяконова Т.А., ассистент  Савин Е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высокого уров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Бутенко М.А., старший 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кунова А.Ю., старший преподаватель Поляков М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, 1-05 М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геометрия (Пр), старший 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шлаева И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(Пр), ассистент Филатов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математического моделир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ший 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математического моделир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ший 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ику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Ю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(Пр), ассистент Филатов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геометрия (Пр), старший 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шлаева И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12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1-05T17:06:00Z</dcterms:modified>
  <cp:revision>24</cp:revision>
  <dc:subject/>
  <dc:title/>
</cp:coreProperties>
</file>