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trHeight w:val="410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12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25» 08 2025 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Лингвистика</w:t>
      </w:r>
      <w:r>
        <w:rPr>
          <w:rFonts w:eastAsia="Courier New"/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итута филологии и МКК очной формы обучения 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322"/>
        <w:gridCol w:w="2323"/>
        <w:gridCol w:w="4253"/>
        <w:gridCol w:w="4286"/>
      </w:tblGrid>
      <w:tr>
        <w:trPr>
          <w:trHeight w:val="278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6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м-241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Фм-241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b/>
                <w:i/>
                <w:sz w:val="16"/>
                <w:szCs w:val="12"/>
                <w:highlight w:val="yellow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b/>
                <w:i/>
                <w:sz w:val="16"/>
                <w:szCs w:val="12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b/>
                <w:i/>
                <w:sz w:val="16"/>
                <w:szCs w:val="12"/>
                <w:highlight w:val="yellow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b/>
                <w:i/>
                <w:sz w:val="16"/>
                <w:szCs w:val="12"/>
                <w:highlight w:val="yellow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highlight w:val="yellow"/>
              </w:rPr>
            </w:pPr>
            <w:r>
              <w:rPr>
                <w:sz w:val="16"/>
                <w:szCs w:val="12"/>
              </w:rPr>
              <w:t xml:space="preserve">Производственная практика, научно-исследовательская работа (Пр), профессор В.А. Митягин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3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highlight w:val="yellow"/>
              </w:rPr>
            </w:pPr>
            <w:r>
              <w:rPr>
                <w:b/>
                <w:i/>
                <w:sz w:val="16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Иностранный язык в сфере профессионального общения (Пр), ассистент Ц. Чжан, </w:t>
            </w: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Ю.В. Чеметева, </w:t>
            </w: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4-14 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О.И. Поп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Т.Ю. Махортова, </w:t>
            </w: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 (Лаб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О.И. Поп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2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Б. Нови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Б. Нови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08:30 – 10:0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а (Лаб), доцент А.А. Гур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а (Лаб), доцент А.А. Гур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локализации вебсайтов (Пр), доцент В.А. Брыле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Т.С. Сидорович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Т.С. Сидорович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18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Конференц-перевод (Лаб), профессор Э.Ю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Э.Ю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 А.П. Наумова 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Да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Время</w:t>
            </w:r>
          </w:p>
        </w:tc>
        <w:tc>
          <w:tcPr>
            <w:tcW w:w="46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ЛАм-241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ЛНФм-241</w:t>
            </w:r>
          </w:p>
        </w:tc>
      </w:tr>
      <w:tr>
        <w:trPr>
          <w:trHeight w:val="16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01.09.20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:10 – 11:40</w:t>
            </w:r>
          </w:p>
        </w:tc>
        <w:tc>
          <w:tcPr>
            <w:tcW w:w="1318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Производственная практика, переводческая практика (Пр), доцент И.А. Мокроусова, профессор Э.Ю. Новикова, доцент А.П. Наумова, </w:t>
            </w:r>
            <w:r>
              <w:rPr>
                <w:b/>
                <w:i/>
                <w:sz w:val="18"/>
                <w:szCs w:val="14"/>
              </w:rPr>
              <w:t>Ауд. 4-12 Б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8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:10 – 11:4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Производственная практика, переводческая практика (Пр), доцент И.А. Мокроусова, профессор Э.Ю. Новикова, доцент А.П. Наумова, </w:t>
            </w:r>
            <w:r>
              <w:rPr>
                <w:b/>
                <w:i/>
                <w:sz w:val="18"/>
                <w:szCs w:val="14"/>
              </w:rPr>
              <w:t>Ауд. 4-12 Б</w:t>
            </w:r>
          </w:p>
        </w:tc>
      </w:tr>
    </w:tbl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hanging="284"/>
        <w:rPr>
          <w:sz w:val="18"/>
          <w:szCs w:val="14"/>
        </w:rPr>
      </w:pPr>
      <w:r>
        <w:rPr>
          <w:sz w:val="18"/>
          <w:szCs w:val="14"/>
        </w:rPr>
        <w:t xml:space="preserve">Производственная практика, переводческая практика с 01.09.2025 г. по 18.09.2025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70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cp:keywords/>
  <dc:language>en-US</dc:language>
  <cp:lastModifiedBy>User</cp:lastModifiedBy>
  <cp:lastPrinted>2025-09-19T17:08:00Z</cp:lastPrinted>
  <dcterms:modified xsi:type="dcterms:W3CDTF">2025-09-19T14:09:00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6626633174D90808A37CE635FA876_12</vt:lpwstr>
  </property>
  <property fmtid="{D5CDD505-2E9C-101B-9397-08002B2CF9AE}" pid="3" name="KSOProductBuildVer">
    <vt:lpwstr>1049-12.2.0.22549</vt:lpwstr>
  </property>
</Properties>
</file>