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- 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 согласно паспорт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__ выдан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выдавшего паспорт, и дата выдач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, даю согласие комитету образования науки, и молодежной политики Волгоградской области на обработку с использованием средств автоматизации и без использования таких средств (сбор, систематизация, накопление, хранение, уточнение, использование, распространение) моих персональных данных и иных сведений (материалов) в целях перечисления именной стипендии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 согласие вступает в силу со дня его подписания и действует в течение 1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на обработку персональных данных может быть отозвано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отзыва согласия на обработку персональных данных комитет образования, науки и молодежной политики Волгоградской области  вправе продолжить обработку персональных данных без согласия при наличии оснований, указанных в пункт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________________                        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41D441391DEAEA623895F8B00FBBD95E9A24EC2CB807B05281FBC85cAt6L" TargetMode="External"/><Relationship Id="rId3" Type="http://schemas.openxmlformats.org/officeDocument/2006/relationships/hyperlink" Target="consultantplus://offline/ref=C8F41D441391DEAEA623895F8B00FBBD95E9A24EC2CB807B05281FBC85cAt6L" TargetMode="External"/><Relationship Id="rId4" Type="http://schemas.openxmlformats.org/officeDocument/2006/relationships/hyperlink" Target="consultantplus://offline/ref=C8F41D441391DEAEA623895F8B00FBBD95E9A24EC2CB807B05281FBC85A6A75E90980D3443696E3Ec0t9L" TargetMode="External"/><Relationship Id="rId5" Type="http://schemas.openxmlformats.org/officeDocument/2006/relationships/hyperlink" Target="consultantplus://offline/ref=C8F41D441391DEAEA623895F8B00FBBD95E9A24EC2CB807B05281FBC85A6A75E90980D3443696E3Ec0t0L" TargetMode="External"/><Relationship Id="rId6" Type="http://schemas.openxmlformats.org/officeDocument/2006/relationships/hyperlink" Target="consultantplus://offline/ref=C8F41D441391DEAEA623895F8B00FBBD95E9A24EC2CB807B05281FBC85A6A75E90980D3443696C30c0tBL" TargetMode="External"/><Relationship Id="rId7" Type="http://schemas.openxmlformats.org/officeDocument/2006/relationships/hyperlink" Target="consultantplus://offline/ref=C8F41D441391DEAEA623895F8B00FBBD95E9A24EC2CB807B05281FBC85A6A75E90980D34c4t1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7:00Z</dcterms:created>
  <dc:creator>User</dc:creator>
  <dc:description/>
  <cp:keywords/>
  <dc:language>en-US</dc:language>
  <cp:lastModifiedBy>Admin</cp:lastModifiedBy>
  <cp:lastPrinted>2018-10-23T11:51:00Z</cp:lastPrinted>
  <dcterms:modified xsi:type="dcterms:W3CDTF">2018-10-23T10:31:00Z</dcterms:modified>
  <cp:revision>69</cp:revision>
  <dc:subject/>
  <dc:title/>
</cp:coreProperties>
</file>