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504D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поступающего в аспирантуру в 2025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0"/>
        <w:gridCol w:w="876"/>
        <w:gridCol w:w="467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ур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огов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.06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иема документов у лиц, сдающих вступительные испытания в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списков поступающих на официальном сайте ВолГ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специальной дисципл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иностранному язы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день для сдачи вступительного испы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списков рекомендованных к зачислению на официальном сайте ВолГ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представления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ов документа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образца об образовании лицами, успешно прошедшими вступительные испытания и рекомендованными приемной комиссией к зачислению по каждой научной специальности при приеме на места в рамках КЦП (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(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по московскому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заявления о согласии на зачисление с приложением заверенной копии документа, удостоверяющего образование соответствующего уровня, необходимого для зачисления, заключение договора об образован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по московскому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иема документов у лиц, сдающих вступительные испытания в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списков  поступающих на официальном сайте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специальной дисципл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иностранному язы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8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день для сдачи вступительного испы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списков рекомендованных к зачислению на официальном сайте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заявления о согласии на зачисление с приложением заверенной копии документа, удостоверяющего образование соответствующего уровня, необходимого для зачисления, заключение договора об образован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3:00Z</dcterms:created>
  <dc:creator>Karslieva</dc:creator>
  <dc:description/>
  <cp:keywords/>
  <dc:language>en-US</dc:language>
  <cp:lastModifiedBy>User</cp:lastModifiedBy>
  <dcterms:modified xsi:type="dcterms:W3CDTF">2025-01-15T06:31:00Z</dcterms:modified>
  <cp:revision>3</cp:revision>
  <dc:subject/>
  <dc:title/>
</cp:coreProperties>
</file>