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от «____»____2020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осенний семестр 2020-2021 учебного года 3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Информатика и вычислительная техн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</w:t>
      </w:r>
      <w:r>
        <w:rPr/>
        <w:t xml:space="preserve"> 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6542"/>
        <w:gridCol w:w="6540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-181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ирование и математическое моделирование (Лаб), старший преподаватель Радченко В.П., старший преподаватель Титов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ирование и математическое моделирование (Лаб), старший преподаватель Радченко В.П., старший преподаватель Титов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6 М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вероятностей и математическая статистика (Л), доцент Ватюкова О.Ю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е программирование (Лаб), доц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волобов С.В., старший преподаватель Астахов А.С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Ауд. 1-06 М, 1-05 М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е программирование (Л), доц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волобов С.В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е программирование (Лаб), доц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волобов С.В., старший преподаватель Астахов А.С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Ауд. 1-06 М, 1-05 М</w:t>
            </w:r>
          </w:p>
        </w:tc>
      </w:tr>
      <w:tr>
        <w:trPr>
          <w:trHeight w:val="32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разработки web-сервисов (Лаб), старший преподаватель Шкарупа А.Э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3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разработки web-сервисов (Лаб), старший преподаватель Шкарупа А.Э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5 М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информационные системы (Л), доцент Агафонникова Е.О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ирование и математическое модел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), доцент Храпов С.С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-20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информационных систем (Л), старший преподаватель Елхина И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вероятностей и математическая статистика (Пр), доцент Ватюкова О.Ю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-20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вероятностей и математическая статистика (Пр), доцент Ватюкова О.Ю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информационные системы (Лаб), доцент Агафонникова Е.О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информационные системы (Лаб), старший преподаватель Кликунова А.Ю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2 М</w:t>
            </w:r>
          </w:p>
        </w:tc>
      </w:tr>
      <w:tr>
        <w:trPr>
          <w:trHeight w:val="16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информационные системы (Лаб), доцент Агафонникова Е.О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информационные системы (Лаб), старший преподаватель Кликунова А.Ю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6  М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разработки web-сервисов (Л), доцент Дьяконова Т.А., старший преподаватель Шкарупа А.Э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ОФП) (Пр), старший преподаватель Попович А.А., старший преподаватель Никитин С.О., преподаватель Чеусов С.А., преподаватель Ситников В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Волейбол) (Пр), старший преподаватель Заулошнов В.А., старший преподаватель Гладкова Т.В., старший преподаватель Сули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Адаптивная физическая культура) (Пр), доцент Жегалова М.Н., доцент Скивко А.В., старший преподаватель Кутенков В.Я., старший преподаватель Середина Г.Е., старший преподаватель Сведерек Н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изводственная практика,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чно - исследовательская работа (Пр), доцент Агафонникова Е.О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изводственная практика,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чно - исследовательская работа (Пр), доцент Агафонникова Е.О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разработки web-сервисов (Лаб), старший преподаватель Конников К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6 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нформационных систем (Лаб), старший преподаватель Елхина И.А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Ауд. 1-05 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нформационных систем (Лаб), ассистент Фокин Д.Н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Ауд. 1-01 А</w:t>
            </w:r>
          </w:p>
        </w:tc>
      </w:tr>
      <w:tr>
        <w:trPr>
          <w:trHeight w:val="2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разработки web-сервисов (Лаб), старший преподаватель Конников К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6 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нформационных систем (Лаб), старший преподаватель Елхина И.А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Ауд. 1-05 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нформационных систем (Лаб), ассистент Фокин Д.Н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Ауд. 1-01 А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52:00Z</dcterms:created>
  <dc:creator>Admin</dc:creator>
  <dc:description/>
  <cp:keywords/>
  <dc:language>en-US</dc:language>
  <cp:lastModifiedBy>Ирина</cp:lastModifiedBy>
  <cp:lastPrinted>2020-08-21T12:10:00Z</cp:lastPrinted>
  <dcterms:modified xsi:type="dcterms:W3CDTF">2020-11-14T13:31:00Z</dcterms:modified>
  <cp:revision>23</cp:revision>
  <dc:subject/>
  <dc:title/>
</cp:coreProperties>
</file>