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выпускной квалификационной работе бакалавра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59"/>
        <w:gridCol w:w="56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, установленные методическими указаниями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 работы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твержденной прик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шрифт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шрифт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трочный интервал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торный (1,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(мм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е – 30, верхнее и нижнее – 20, правое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кст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бзаца, выравнивание по шир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ез приложени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80 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веден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сновной част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ключен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страниц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ая в нижней части листа, посередине. На титульном листе номер страницы не проставляется. Содержание – страница 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риведения структурных частей работы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. Содержание. Введение. Основная часть. Заключение. Список использованных источников. Прил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уктурных частей работы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труктурная часть (кроме параграфов) начинается с новой страницы. Наименования приводятся с абзаца, прописной (заглавной буквы). Точка в конце наименования не стави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сновных часте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, установленные методическими указаниями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писка использованных источников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акты. Судебная практика. Научная и учебная литература. (Общее количество источников не менее 60-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а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ется как приложение к ВКР, включая название, пояснительную записку, бизнес-план, иллюстр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аблиц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 таблицей с абзацного отступа. Нумерация сквозная. Например: Таблица 1 – Название та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исунков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исунком с абзацного отступа. Нумерация сквозная. Например: Рисунок 1 – Название ри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сылок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ан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ложени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центру прописными буквами. Например: Приложение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держан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ключает в себя заголовки всех разделов, глав и параграфов с указанием страниц начала каждо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ригинальност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КР через программу «Антиплагиат».</w:t>
            </w:r>
          </w:p>
          <w:p>
            <w:pPr>
              <w:pStyle w:val="Normal"/>
              <w:rPr/>
            </w:pPr>
            <w:r>
              <w:rPr/>
              <w:t>Не менее 50% авторского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ВКР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Предоставляется специалисту кафедры на электронном носителе. 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шего образ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олгоградский государственный университет»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федра конституционного и муниципального права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РОДОВЛАСТИЕ, КАК ПРИНЦИП КОНСТИТУЦИОННОГО СТРОЯ РОССИЙСКОЙ ФЕДЕР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УСКНАЯ КВАЛИФИКАЦИОННАЯ РАБО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ипломная работа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пециальности 40.05.04 Судебная и прокурорская деятельно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зация № 2 «Прокурорская деятельность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ь «Прокурорский надзор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4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6" w:type="dxa"/>
            <w:tcBorders/>
          </w:tcPr>
          <w:tbl>
            <w:tblPr>
              <w:tblW w:w="4203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3"/>
            </w:tblGrid>
            <w:tr>
              <w:trPr/>
              <w:tc>
                <w:tcPr>
                  <w:tcW w:w="42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ind w:left="-70" w:hanging="0"/>
                    <w:contextualSpacing/>
                    <w:rPr/>
                  </w:pPr>
                  <w:r>
                    <w:rPr>
                      <w:rFonts w:eastAsia="Calibri"/>
                      <w:b/>
                      <w:color w:val="000000"/>
                      <w:sz w:val="26"/>
                      <w:szCs w:val="26"/>
                    </w:rPr>
                    <w:t>ВЫПОЛНИЛ(А)</w:t>
                  </w: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>: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2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ind w:hanging="70"/>
                    <w:contextualSpacing/>
                    <w:rPr>
                      <w:rFonts w:eastAsia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>студент гр. СПДз-182</w:t>
                  </w:r>
                </w:p>
              </w:tc>
            </w:tr>
            <w:tr>
              <w:trPr/>
              <w:tc>
                <w:tcPr>
                  <w:tcW w:w="42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ind w:hanging="70"/>
                    <w:contextualSpacing/>
                    <w:rPr>
                      <w:rFonts w:eastAsia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>Иванов Иван Иван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contextualSpacing/>
                    <w:rPr>
                      <w:rFonts w:eastAsia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contextualSpacing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vertAlign w:val="superscript"/>
                    </w:rPr>
                    <w:t>Подпись студен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4961" w:type="dxa"/>
              <w:jc w:val="left"/>
              <w:tblInd w:w="4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ind w:left="-70" w:hanging="0"/>
                    <w:contextualSpacing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НАУЧНЫЙ РУКОВОДИТЕЛЬ: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ind w:left="-70" w:hanging="0"/>
                    <w:contextualSpacing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.ю.н., доцент, доцент кафедры конституционного и муниципального пра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ind w:left="-70" w:hanging="0"/>
                    <w:contextualSpacing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оков Юрий Александрович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4961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ind w:left="-70" w:hanging="0"/>
                    <w:contextualSpacing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РЕЦЕНЗЕНТ: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ind w:left="-70" w:hanging="0"/>
                    <w:contextualSpacing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двокат филиала № 10 НО ВМКА Лагунов Эдуард Юрьевич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contextualSpacing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4820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ind w:left="-70" w:hanging="0"/>
                    <w:contextualSpacing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РАБОТА ДОПУЩЕНА К ЗАЩИТЕ: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ind w:left="-70" w:hanging="0"/>
                    <w:contextualSpacing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Зав. кафедрой конституционного и муниципального права, д.ю.н., проф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ind w:left="-70" w:hanging="0"/>
                    <w:contextualSpacing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авыдова Марина Леонидовна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4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napToGrid w:val="false"/>
                    <w:spacing w:before="0" w:after="0"/>
                    <w:contextualSpacing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contextualSpacing/>
                    <w:jc w:val="center"/>
                    <w:rPr>
                      <w:color w:val="00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contextualSpacing/>
                    <w:rPr/>
                  </w:pPr>
                  <w:r>
                    <w:rPr>
                      <w:color w:val="000000"/>
                    </w:rPr>
                    <w:t xml:space="preserve">«____» __________________ 202_ г. 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Протокол № ___ заседания кафедры)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"/>
              <w:spacing w:lineRule="auto" w:line="256" w:before="24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олгоград 202_</w:t>
            </w:r>
          </w:p>
          <w:p>
            <w:pPr>
              <w:pStyle w:val="Normal"/>
              <w:spacing w:lineRule="auto" w:line="256" w:before="240" w:after="16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нистерство науки и высшего образования РФ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едеральное государственное автоном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Волгоградский государственный университет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афедра конституционного и муниципального права</w:t>
      </w:r>
    </w:p>
    <w:p>
      <w:pPr>
        <w:pStyle w:val="Normal"/>
        <w:jc w:val="center"/>
        <w:rPr>
          <w:rFonts w:eastAsia="Calibri"/>
          <w:color w:val="000000"/>
          <w:sz w:val="28"/>
          <w:szCs w:val="20"/>
          <w:lang w:eastAsia="en-US"/>
        </w:rPr>
      </w:pPr>
      <w:r>
        <w:rPr>
          <w:rFonts w:eastAsia="Calibri"/>
          <w:color w:val="000000"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СТИТУЦИОННО-ПРАВОВОЕ РЕГУЛИРОВАНИЕ ПУБЛИЧНОЙ ВЛАСТИ НА ТЕРРИТОРИИ РОССИЙСКОЙ ФЕДЕРАЦ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УСКНАЯ КВАЛИФИКАЦИОННАЯ РАБО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ипломная работа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пециальности 40.05.04 Судебная и прокурорская деятельно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зация № 1 «Судебная деятельность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ь «Судебная власть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70" w:hanging="0"/>
              <w:contextualSpacing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ВЫПОЛНИЛ(А)</w:t>
            </w:r>
            <w:r>
              <w:rPr>
                <w:rFonts w:eastAsia="Calibri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hanging="70"/>
              <w:contextualSpacing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студент гр. СПДз-211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hanging="7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ванов Иван Ивано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Подпись студента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70" w:hanging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УЧНЫЙ РУКОВОДИТЕЛЬ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7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ю.н., доцент, доцент кафедры конституционного и муниципального пра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7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ков Юрий Александрович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70" w:hanging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ЦЕНЗЕНТ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7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вокат филиала № 10 НО ВМКА Лагунов Эдуард Юрьевич</w:t>
            </w:r>
          </w:p>
        </w:tc>
      </w:tr>
      <w:tr>
        <w:trPr>
          <w:trHeight w:val="80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70" w:hanging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БОТА ДОПУЩЕНА К ЗАЩИТЕ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7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. кафедрой конституционного и муниципального права, д.ю.н., проф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ind w:left="-7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а Марина Леонидовна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подпис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«____» __________________ 202_ г.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Протокол № ___ заседания кафедры)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uto" w:line="256" w:before="24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8"/>
          <w:szCs w:val="28"/>
        </w:rPr>
        <w:t>Волгоград 202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НАУЧНОГО РУКОВОДИ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71"/>
        <w:gridCol w:w="5489"/>
        <w:gridCol w:w="1201"/>
      </w:tblGrid>
      <w:tr>
        <w:trPr>
          <w:trHeight w:val="297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ип ВКР</w:t>
            </w:r>
          </w:p>
        </w:tc>
        <w:tc>
          <w:tcPr>
            <w:tcW w:w="756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ипломная работа</w:t>
            </w:r>
          </w:p>
        </w:tc>
      </w:tr>
      <w:tr>
        <w:trPr>
          <w:trHeight w:val="25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удент</w:t>
            </w:r>
          </w:p>
        </w:tc>
        <w:tc>
          <w:tcPr>
            <w:tcW w:w="756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ванов Иван Иванович</w:t>
            </w:r>
          </w:p>
        </w:tc>
      </w:tr>
      <w:tr>
        <w:trPr>
          <w:trHeight w:val="7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Направление</w:t>
            </w:r>
          </w:p>
        </w:tc>
        <w:tc>
          <w:tcPr>
            <w:tcW w:w="756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.05.04 Судебная и прокурорская деятельность</w:t>
            </w:r>
          </w:p>
        </w:tc>
      </w:tr>
      <w:tr>
        <w:trPr>
          <w:trHeight w:val="7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офиль</w:t>
            </w:r>
          </w:p>
        </w:tc>
        <w:tc>
          <w:tcPr>
            <w:tcW w:w="756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окурорская деятельность/ Судебная деятельность</w:t>
            </w:r>
          </w:p>
        </w:tc>
      </w:tr>
      <w:tr>
        <w:trPr>
          <w:trHeight w:val="281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Институт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ава</w:t>
            </w:r>
          </w:p>
        </w:tc>
        <w:tc>
          <w:tcPr>
            <w:tcW w:w="54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92" w:hanging="0"/>
              <w:jc w:val="right"/>
              <w:rPr>
                <w:i/>
                <w:i/>
              </w:rPr>
            </w:pPr>
            <w:r>
              <w:rPr>
                <w:i/>
              </w:rPr>
              <w:t>Форма обучения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249" w:hRule="atLeast"/>
        </w:trPr>
        <w:tc>
          <w:tcPr>
            <w:tcW w:w="1700" w:type="dxa"/>
            <w:vMerge w:val="restart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ема ВКР</w:t>
            </w:r>
          </w:p>
        </w:tc>
        <w:tc>
          <w:tcPr>
            <w:tcW w:w="756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4" w:hRule="atLeast"/>
        </w:trPr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669"/>
      </w:tblGrid>
      <w:tr>
        <w:trPr>
          <w:trHeight w:val="211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ый руководитель</w:t>
            </w:r>
          </w:p>
        </w:tc>
        <w:tc>
          <w:tcPr>
            <w:tcW w:w="66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оков Юрий Александрович</w:t>
            </w:r>
          </w:p>
        </w:tc>
      </w:tr>
      <w:tr>
        <w:trPr>
          <w:trHeight w:val="170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Ученая степень, звание</w:t>
            </w:r>
          </w:p>
        </w:tc>
        <w:tc>
          <w:tcPr>
            <w:tcW w:w="66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.ю.н., доцент</w:t>
            </w:r>
          </w:p>
        </w:tc>
      </w:tr>
      <w:tr>
        <w:trPr>
          <w:trHeight w:val="304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Место работы (должность)</w:t>
            </w:r>
          </w:p>
        </w:tc>
        <w:tc>
          <w:tcPr>
            <w:tcW w:w="66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афедра конституционного и муниципального права, доцент</w:t>
            </w:r>
          </w:p>
        </w:tc>
      </w:tr>
    </w:tbl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90" w:hRule="atLeast"/>
        </w:trPr>
        <w:tc>
          <w:tcPr>
            <w:tcW w:w="93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  <w:u w:val="single"/>
              </w:rPr>
            </w:pPr>
            <w:r>
              <w:rPr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  <w:u w:val="single"/>
              </w:rPr>
              <w:t>АКТУАЛЬНОСТЬ ТЕМЫ ИССЛЕДОВАНИЯ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u w:val="single"/>
              </w:rPr>
              <w:t>ОЦЕНКА СОДЕРЖАНИЯ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 xml:space="preserve">Структура, логика и стиль изложения представленного материала.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FF0000"/>
              </w:rPr>
              <w:t>Глубина проработки материала, обоснованность изложенных выводов, наличие конкретных данных, сравнений (анализа)</w:t>
            </w:r>
          </w:p>
        </w:tc>
      </w:tr>
      <w:tr>
        <w:trPr>
          <w:trHeight w:val="698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i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  <w:u w:val="single"/>
              </w:rPr>
              <w:t>СТЕПЕНЬ ДОСТИЖЕНИЯ ЦЕЛИ ИССЛЕДОВАНИЯ И ЕГО  ПРАКТИЧЕСКАЯ ЗНАЧИМОСТЬ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Полнота раскрытия исследуемой темы</w:t>
            </w:r>
          </w:p>
        </w:tc>
      </w:tr>
      <w:tr>
        <w:trPr>
          <w:trHeight w:val="41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i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НЕДОСТАТКИ, ОТМЕЧЕННЫЕ РАНЕЕ И НЕ УСТРАНЕННЫЕ НА ДАННЫЙ МОМЕНТ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rPr/>
      </w:pPr>
      <w:r>
        <w:rPr/>
        <w:t>ЗАКЛЮЧЕНИЕ ПО ПРЕДСТАВЛЕННОЙ РАБО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654"/>
        <w:gridCol w:w="2800"/>
      </w:tblGrid>
      <w:tr>
        <w:trPr>
          <w:trHeight w:val="247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едставленная работа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к защите в ГЭК ВолГУ</w:t>
            </w:r>
          </w:p>
        </w:tc>
      </w:tr>
      <w:tr>
        <w:trPr>
          <w:trHeight w:val="70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комендуется / не рекомендуется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074"/>
        <w:gridCol w:w="1190"/>
        <w:gridCol w:w="232"/>
        <w:gridCol w:w="2"/>
        <w:gridCol w:w="1696"/>
        <w:gridCol w:w="862"/>
      </w:tblGrid>
      <w:tr>
        <w:trPr>
          <w:trHeight w:val="365" w:hRule="atLeast"/>
        </w:trPr>
        <w:tc>
          <w:tcPr>
            <w:tcW w:w="429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>Научный руководитель</w:t>
            </w:r>
          </w:p>
        </w:tc>
        <w:tc>
          <w:tcPr>
            <w:tcW w:w="22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Боков Ю.А.</w:t>
            </w:r>
          </w:p>
        </w:tc>
      </w:tr>
      <w:tr>
        <w:trPr>
          <w:trHeight w:val="125" w:hRule="atLeast"/>
        </w:trPr>
        <w:tc>
          <w:tcPr>
            <w:tcW w:w="4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2"/>
                <w:szCs w:val="12"/>
              </w:rPr>
              <w:t>Ф.И.О.</w:t>
            </w:r>
          </w:p>
        </w:tc>
      </w:tr>
      <w:tr>
        <w:trPr>
          <w:trHeight w:val="365" w:hRule="atLeast"/>
        </w:trPr>
        <w:tc>
          <w:tcPr>
            <w:tcW w:w="5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/>
              <w:t>дата  «       »</w:t>
            </w:r>
          </w:p>
        </w:tc>
        <w:tc>
          <w:tcPr>
            <w:tcW w:w="169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before="120" w:after="0"/>
              <w:ind w:left="-19" w:righ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2025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НА ВЫПУСКНУЮ КВАЛИФИКАЦИОННУЮ РАБОТ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4"/>
        <w:gridCol w:w="773"/>
        <w:gridCol w:w="5517"/>
        <w:gridCol w:w="1361"/>
      </w:tblGrid>
      <w:tr>
        <w:trPr>
          <w:trHeight w:val="117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ип ВКР</w:t>
            </w:r>
          </w:p>
        </w:tc>
        <w:tc>
          <w:tcPr>
            <w:tcW w:w="77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ипломная работа</w:t>
            </w:r>
          </w:p>
        </w:tc>
      </w:tr>
      <w:tr>
        <w:trPr>
          <w:trHeight w:val="254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pacing w:before="120" w:after="0"/>
              <w:ind w:righ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удент</w:t>
            </w:r>
          </w:p>
        </w:tc>
        <w:tc>
          <w:tcPr>
            <w:tcW w:w="770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ванов Иван Иванович</w:t>
            </w:r>
          </w:p>
        </w:tc>
      </w:tr>
      <w:tr>
        <w:trPr>
          <w:trHeight w:val="208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pacing w:before="120" w:after="0"/>
              <w:ind w:right="72" w:hanging="0"/>
              <w:rPr>
                <w:i/>
                <w:i/>
              </w:rPr>
            </w:pPr>
            <w:r>
              <w:rPr>
                <w:i/>
              </w:rPr>
              <w:t>Направление</w:t>
            </w:r>
          </w:p>
        </w:tc>
        <w:tc>
          <w:tcPr>
            <w:tcW w:w="770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.05.04 Судебная и прокурорская деятельность</w:t>
            </w:r>
          </w:p>
        </w:tc>
      </w:tr>
      <w:tr>
        <w:trPr>
          <w:trHeight w:val="208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pacing w:before="120" w:after="0"/>
              <w:ind w:right="72" w:hanging="0"/>
              <w:rPr>
                <w:i/>
                <w:i/>
              </w:rPr>
            </w:pPr>
            <w:r>
              <w:rPr>
                <w:i/>
              </w:rPr>
              <w:t>Профиль</w:t>
            </w:r>
          </w:p>
        </w:tc>
        <w:tc>
          <w:tcPr>
            <w:tcW w:w="770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окурорская деятельность/ Судебная деятельность</w:t>
            </w:r>
          </w:p>
        </w:tc>
      </w:tr>
      <w:tr>
        <w:trPr>
          <w:trHeight w:val="281" w:hRule="atLeast"/>
        </w:trPr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Институт</w:t>
            </w:r>
          </w:p>
        </w:tc>
        <w:tc>
          <w:tcPr>
            <w:tcW w:w="7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ава</w:t>
            </w:r>
          </w:p>
        </w:tc>
        <w:tc>
          <w:tcPr>
            <w:tcW w:w="551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92" w:hanging="0"/>
              <w:jc w:val="right"/>
              <w:rPr>
                <w:i/>
                <w:i/>
              </w:rPr>
            </w:pPr>
            <w:r>
              <w:rPr>
                <w:i/>
              </w:rPr>
              <w:t>Форма обучения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250" w:hRule="atLeast"/>
        </w:trPr>
        <w:tc>
          <w:tcPr>
            <w:tcW w:w="1650" w:type="dxa"/>
            <w:vMerge w:val="restart"/>
            <w:tcBorders/>
          </w:tcPr>
          <w:p>
            <w:pPr>
              <w:pStyle w:val="Normal"/>
              <w:spacing w:before="120" w:after="0"/>
              <w:ind w:right="72" w:hanging="0"/>
              <w:rPr>
                <w:i/>
                <w:i/>
              </w:rPr>
            </w:pPr>
            <w:r>
              <w:rPr>
                <w:i/>
              </w:rPr>
              <w:t>Тема ВКР</w:t>
            </w:r>
          </w:p>
        </w:tc>
        <w:tc>
          <w:tcPr>
            <w:tcW w:w="77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539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>
          <w:trHeight w:val="289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нзент</w:t>
            </w:r>
          </w:p>
        </w:tc>
        <w:tc>
          <w:tcPr>
            <w:tcW w:w="67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4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Ученая степень, звание</w:t>
            </w:r>
          </w:p>
        </w:tc>
        <w:tc>
          <w:tcPr>
            <w:tcW w:w="67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7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Место работы (должность)</w:t>
            </w:r>
          </w:p>
        </w:tc>
        <w:tc>
          <w:tcPr>
            <w:tcW w:w="67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53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39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51" w:hRule="atLeast"/>
        </w:trPr>
        <w:tc>
          <w:tcPr>
            <w:tcW w:w="93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  <w:u w:val="single"/>
              </w:rPr>
            </w:pPr>
            <w:r>
              <w:rPr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  <w:u w:val="single"/>
              </w:rPr>
              <w:t>АКТУАЛЬНОСТЬ ТЕМЫ ИССЛЕДОВАНИЯ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(Обоснование)</w:t>
            </w:r>
          </w:p>
        </w:tc>
      </w:tr>
      <w:tr>
        <w:trPr>
          <w:trHeight w:val="844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i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  <w:u w:val="single"/>
              </w:rPr>
              <w:t xml:space="preserve">ХАРАКТЕРИСТИКА ОСНОВНОГО СОДЕРЖАНИЯ ВКР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 xml:space="preserve">Теоретический уровень подготовки ВКР, глубина проработки материала, полнота раскрытия и охвата исследуемой темы,  обоснованность изложенных выводов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  <w:color w:val="FF0000"/>
              </w:rPr>
              <w:t>Структура, логика и стиль изложения представленного материала.</w:t>
            </w:r>
          </w:p>
        </w:tc>
      </w:tr>
      <w:tr>
        <w:trPr>
          <w:trHeight w:val="427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  <w:u w:val="single"/>
              </w:rPr>
            </w:pPr>
            <w:r>
              <w:rPr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  <w:u w:val="single"/>
              </w:rPr>
              <w:t>СТЕПЕНЬ ДОСТИЖЕНИЯ ЦЕЛИ ИССЛЕДОВАНИЯ И ЕГО  ПРАКТИЧЕСКАЯ ЗНАЧИМОСТЬ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Полнота раскрытия исследуемой темы.</w:t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i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  <w:u w:val="single"/>
              </w:rPr>
              <w:t>НЕДОСТАТКИ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(с указанием на конкретные разделы и страницы)</w:t>
            </w:r>
          </w:p>
        </w:tc>
      </w:tr>
    </w:tbl>
    <w:p>
      <w:pPr>
        <w:pStyle w:val="Normal"/>
        <w:ind w:left="-53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39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093"/>
        <w:gridCol w:w="753"/>
        <w:gridCol w:w="1506"/>
        <w:gridCol w:w="234"/>
        <w:gridCol w:w="1670"/>
        <w:gridCol w:w="893"/>
      </w:tblGrid>
      <w:tr>
        <w:trPr>
          <w:trHeight w:val="365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УЕМАЯ ОЦЕНКА ВКР</w:t>
            </w:r>
          </w:p>
        </w:tc>
        <w:tc>
          <w:tcPr>
            <w:tcW w:w="335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9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>Рецензент</w:t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2797" w:type="dxa"/>
            <w:gridSpan w:val="3"/>
            <w:tcBorders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2"/>
                <w:szCs w:val="12"/>
              </w:rPr>
              <w:t>Ф.И.О.</w:t>
            </w:r>
          </w:p>
        </w:tc>
      </w:tr>
      <w:tr>
        <w:trPr>
          <w:trHeight w:val="365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дпись лиц, не являющихся штатными сотрудниками ВолГУ, должна быть заверена печатью по месту основной работы.</w:t>
            </w:r>
          </w:p>
        </w:tc>
      </w:tr>
      <w:tr>
        <w:trPr>
          <w:trHeight w:val="365" w:hRule="atLeast"/>
        </w:trPr>
        <w:tc>
          <w:tcPr>
            <w:tcW w:w="5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дата  «       »</w:t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120" w:after="0"/>
              <w:ind w:left="-19" w:right="-105" w:hanging="0"/>
              <w:jc w:val="right"/>
              <w:rPr>
                <w:b/>
                <w:b/>
              </w:rPr>
            </w:pPr>
            <w:r>
              <w:rPr/>
              <w:t>2025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St1z0">
    <w:name w:val="WW8NumSt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07:00Z</dcterms:created>
  <dc:creator>Abdrashitov</dc:creator>
  <dc:description/>
  <cp:keywords/>
  <dc:language>en-US</dc:language>
  <cp:lastModifiedBy>User</cp:lastModifiedBy>
  <cp:lastPrinted>2019-06-28T13:45:00Z</cp:lastPrinted>
  <dcterms:modified xsi:type="dcterms:W3CDTF">2025-02-11T06:53:00Z</dcterms:modified>
  <cp:revision>61</cp:revision>
  <dc:subject/>
  <dc:title/>
</cp:coreProperties>
</file>