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енков Владимир Викторови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"/>
        <w:gridCol w:w="2969"/>
        <w:gridCol w:w="9"/>
        <w:gridCol w:w="708"/>
        <w:gridCol w:w="21"/>
        <w:gridCol w:w="3948"/>
        <w:gridCol w:w="37"/>
        <w:gridCol w:w="672"/>
        <w:gridCol w:w="66"/>
        <w:gridCol w:w="163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ы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а работы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анные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Научные труды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упные корпорации в современной экономической системе: микроэкономический аспект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онирована в ИНИОН РАН. - № 49390 от 21.06.94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ансакционный подход к анализу процесса формирования рыночных структур в российской экономик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онирована в ИНИОН РАН. - № 49391 от 21.06.94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ынок крупного производителя в современной экономике  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научно-практической областной конференции молодых ученых. - Волгоград: Изд-во  ВАГС, 1994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Cs w:val="24"/>
              </w:rPr>
              <w:t>Трансакционный анализ российских предприятий на современном этап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научной конференции профессорско- преподавательского состава ВолгИСИ. - Волгоград: Изд-во ВолгИСИ, 1994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равственный аспект в управлении бизнесом (опыт японских корпораций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циально-политический журнал, - 1994, - № 12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улирование российской экономики: не в ногу с цивилизацией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Всероссийской научной конференции. - Уфа: Изд-во БашГУ, 1995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ицына Ф., Свиридова О.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упномасштабное производство в условиях рыночной трансформации: проблемы макроструктуры и рынк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адостроительство / Сборник научных работ. - Волгоград: Изд-во  ВолГАСА, 1996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логические издержки в системе мер по макроэкономической стабилизац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логия и безопасность жизнедеятельности/ Материалы международного научного Симпозиума. - Волгоград: Изд-во ВолгГАСА, 1996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Cs w:val="24"/>
              </w:rPr>
              <w:t>К вопросу о кредитовании жилищного строительства в условиях рынк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Cs w:val="24"/>
              </w:rPr>
              <w:t>Материалы региональной научно-методической конференции. - Камышин: Изд-во КВВКИСУ, 1996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ионов А.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ационные процессы в производстве: системный подход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региональной межвузовской конференции .- Камышин: Изд-во КВВКИСУ, 1997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менение математической модели к анализу кривых спроса и предложения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межвузовской региональной научной конференции. - Камышин: Изд-во КВВКИСУ, 1997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юшин В. 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 вопросу о теории потребительского поведения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межвузовской региональной научной конференции. - Камышин: Изд-во КВВКИСУ, 1997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булова В., Тецкая Е.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Роль кредитной кооперации в развитии жилищного рынка региона.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Cs w:val="24"/>
              </w:rPr>
              <w:t>Проблемы формирования и развития рынка в регионе / Материалы Всероссийской научно- практической конференции. - Пенза: Изд-во ПДЗ, 1997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едитование жилищного строительства в условиях перехода к рынку: проблемы и пути решения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 строительства, - 1997, - № 10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лонский А., Марковский А. 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 вопросу о лидирующей цене в современной олигопол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уть к цивилизованному рынку / Материалы научно- практической конференции. - Волгоград: Изд-во ВолгГАСА, 19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упное производство и проблема "монопольного ограничения"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тник ВолГУ, Серия 3, Экономика, Выпуск 2. - 19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нтрация производства в ряду стабилизирующих и дестабилизирующих факторов переходной экономики Росс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удущее России - социально-экономический и экологический аспекты / Материалы Международной научно-практической конференции. -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б.: Изд-во СПбГТУ, 19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изис Камышинского ХБК в категориях “экономического порядка”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региональной межвузовской научно-практической конференции. -  Камышин: Изд-во КТИ ВолГТУ, 19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ология “дополнительности” крупного и мелкого производства в системе переходной экономик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региональной межвузовской научно-практической конференции. - Камышин: Изд-во КТИ ВолГТУ, 1998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ы инвестиций в крупных организациях на переходном этап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риалы научно-практической конференции. -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ВолГУ, 1998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обенности интеграции производства в строительств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ы научно-практической конференции. - Волгоград: Изд-во ВолгГАСА, 19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арактер развития крупномасштабного производства во 2-й половине 20-го век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онирована в ИНИОН РАН. - № 53934 от 13.10.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ст масштабов производства и рыночная монополия: новый взгляд на проблему (динамический аспект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онирована в ИНИОН РАН. - № 53933 от 13.10.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-экономические последствия приватизации крупного производства в Росс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тник ВолГУ, Серия 3, Экономика, Выпуск 3, - 19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вопросу об интеграции производства в переходной экономике региона 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ы развития региона в транзитивной экономике / Материалы научно-практической конференции. - Саратов: Изд-во СГТУ, 19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мографические и экологические последствия концентрации производств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циально-экономические проблемы народонаселения, занятости и перехода к устойчивому развитию России / Материалы Международной научно-практической конференции. – Волгоград: Изд-во ВолГУ, 1999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ополистическая конкуренция как функциональная составляющая процесса накопления капитала и его концентрации в современных условия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ы совершенствования механизма хозяйствования в современных условиях / Материалы Всероссийской научно-практической конференции. – Пенза:Изд-во ПДЗ, 1999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спективы роста масштабов производства в России на этапе реформ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номические реформы в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оссии /  Материалы Международной научно-практической конференции. -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-Петербург: Изд-во СПбГТУ, 1999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упномасштабное производство в переходной экономике России: политэкономический аспект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ВолГУ, 1999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упное предпринимательство как фактор динамической устойчивости и стабилизации переходной экономик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мерциализаци экономики и проблемы крупного бизнеса / Материалы международной научно-практической конференции. – Анапа: Изд-во  КГАУ,  1998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ополитическая природа концентрации национального производств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блемы формирования социально-ориентированной рыночной экономики / Сборник научных трудов. - Волгоград:Изд-во ВолгГАСА, 1999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ы стабилизации и промышленного роста в переходной экономике Росс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ы стабилизации экономики / Материалы Всероссийской научно-практической конференции. - Пенза: Изд-во ПДЗ, 1999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ль ФПГ в реализации производственно-рыночного потенциала переходной экономик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тник ВолГУ, Серия 3. Экономика, Выпуск 4, - 1999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тегия опережающего развития предприятия в условиях олигопол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атегическое планирование и развитие предприятий / Материалы первого Всероссийского симпозиума. - М.: ЦЭМИ, 2000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ация производства и рыночный потенциал в динамике экономического рост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ия и практика хозяйственной деятельности / Материалы Всероссийской научно-практической конференции. - Пенза: Изд-во ПДЗ, 2000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пайда А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обенности диверсификации производства в системах концерна и конгломерат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борник научных трудов “Актуальные проблемы российской экономики на современном этапе” Волгоград: Изд-во ВолгГАСА, 2000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пайда А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нтрация производства и эволюция структуры рынк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уды 2-й Международной научно-практической конференции “Экономика, экология и общество России на пороге 21-го столетия”. Спб: Изд-во СПбГТУ, 2000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.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натова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нцип взаимоисключения и неопределенности в системе олигопол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Всероссийской конференции “Экономическая наука современной России”, М.:ЦЭМИ, 2000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ология статусно-структурной зависимости предприятий различного масштаба в экономике устойчивого развития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борник научных статей “проблемы и перспективы устойчивого развития Волгоградской области”. Волгоград: Изд-во ВолГУ, 2000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нешнеэкономическая и геополитическая составляющие кризиса крупного производства в России на переходном этапе.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тник ВолГУ, серия 3, Экономика, Выпуск 5., Изд-во ВолГУ, 200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атегия интеграционного развития строительного производств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2-го Всероссийского симпозиума “Стратегическое планирование и развитие предприятий”, М.: ЦЭМИ, 2001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.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стемно-информационная природа интеграционных процессов в производств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уды 3-й международной научно-практической конференции “Экономика, экология и общество России в 21-м столетии”, СПБ.: СПбГТУ, 200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.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натова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теграция производства как многоуровневое системное преобразовани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ринт- доклад Южной секции ОЭ РАН, Волгоград: Изд-во ВолГУ, 2001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 0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митриев Д.В., Токмаков В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Предельное» предложение и «дополнительный» спрос в модели масштабного роста предприятий в условиях рынк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 развития региона/ Ежегодник Южной секции ООН РАН, вып.1. -Волгоград: Изд-во ВолГУ, 2002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 п.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еев О.Л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ффект вертикальной асимметрии в региональной системе управления бизнесом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 развития региона / Ежегодник Южной секции ООН РАН, вып.2. - Волгоград: Изд-во ВолГУ, 2002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п.л.1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йль Я.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заимосвязь структурных единиц в интегрированной организации с точки зрения территориального размещения производств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 развития региона/ Ежегодник Южной секции ООН РАН, вып.3. -Волгоград: Изд-во ВолГУ, 2003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митриев Д.В., Игнатова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графический фактор социально-экономического развития Волгоградской област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 развития региона/ Ежегодник Южной секции ООН РАН, вып.4. -Волгоград: Изд-во ВолГУ, 2004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епочкина Е.А., Черненькова Т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обенности реформирования электроэнергетики в современных условия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. Всероссийской научно-практ. конференции «Актуальные проблемы роста и развития российской экономики». – Воронеж: Изд-во ВГУ, 2004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А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ль интеграции в повышении эффективности промышленного производств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естник Волгоградского государственного технического университета. – Экономика. – Волгоград: Изд-во ВГТУ, 2005 г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натова Н.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тистические аспекты анализа эффективности региональных интегрированных комплексов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ы и опыт стратегического планирования развития территорий: Материалы международной научно-практической конференции.  – Воронеж: Изд-во ВГУ,  2005 г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натова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ршенствование системы программирования развития отдаленных регионов Росс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 xml:space="preserve">Экономика развития региона: проблемы, поиски, перспективы: Ежегодник ЮС ООН РАН – Волгоград: Изд-во ВолГУ, 2005 г. – 702 с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бина В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атистические аспекты анализа устойчивого функционирования региональных пром. интегрированных комплексов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 развития региона:проблемы, поиски, перспективы – Ежегодник ЮС ООН РАН, Волгоград: Издво ВолГУ, - 2005 г. 702 с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натова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границ интегрированных бизнес-организаций на основе трансакционного подход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Материалы первой Ежегодной научной конференции студентов и аспирантов базовых кафедр ЮНЦ РАН, - Ростов-на-Дону: Изд-во ЮНЦ РАН, 2005, - 368 с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 Д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атизация и малый бизнес в Волгоградской област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 xml:space="preserve">Энциклопедия регионов России: Волгоградская область. – М.: Экономика, 2005 г. – 508 с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шаков О.В. и др. всего 107 автор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а Бедности в ЮФО: причины и возможные последствия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Тезисы докладов международной конференции «Системные исследования современного состояния и пути развития Юга России» - г.Азов, Изд-во ЮНЦ, 2006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ритеты интеграции в промышленной политике Южного Федерального округ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Промышленная политика в Российской Федерации, - №3 – 2006 г. – с. 54-67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гнатова Н.В., Трубина В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/>
            </w:pPr>
            <w:r>
              <w:rPr>
                <w:szCs w:val="24"/>
              </w:rPr>
              <w:t>К вопросу об уровне жизни на Юге России: тенденции, противоречия, перспекти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азвития региона: проблемы, поиски, перспективы – Ежегодник ЮС ООН РАН, вып. 7, - Волгоград: Из-дво ВолГУ, - 2006 г. 702 с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трофанова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 создании «Экономической энциклопедии регионов России: Волгоградская область»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азвития региона: проблемы, поиски, перспективы – Ежегодник ЮС ООН РАН, вып. 7, - Волгоград: Изд- во ВолГУ, - 2006 г. 702 с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 А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ерспективы формирования транспортных коридоров на Юге Росс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Мат. Волгоградского международного экономического форума «Инвестиции в Россию». – Волгоград: Изд-во ВолГУ, - 2006 г. – 544 с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ейко В.О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ровень и качество жизни на Юге России: тенденции и перспективы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 - №27 (231) – 2006, -  с.18-29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трофанова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Приоритеты промышленного развития Юга Росс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Мат. Научно-практического семинара «Современное состояние и сценарии развития Юга России» - Ростов-на-Дону: Изд-во ЮНЦ РАН, 2006 г. – 240 с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  <w:lang w:val="en-US"/>
              </w:rPr>
              <w:t>Innovational and time strategy of a present day company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Мат. Научной конференции «Икономика и мениджмънт». г.Русе, Болгария, Изд-во Русенски университет «Ангел Кънчев», 2006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ровень жизни населения и проблема бедности на Юге Росс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Мат. Региональной научной конференции «Системные исследования современного состояния и пути развития Юга России (природа, общество, человек)». 2006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трофанова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Институциональные формы взаимодействия крупных предпринимательских организаций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Известия ВГТУ, - Серия. Актуальные проблемы реформирования Российской экономики (теория, практика, перспектива). – Волгоград: РПК «Политехник», 2006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копова О.В., Игнатова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Отраслевая специфика процессов реструктуризации в электронной промышленност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Вестник Волгоградского государственного университета, Серия 3 Экономика, экология, Вып. 11, 2007 г. – с.118-122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ередниченко Л.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Уровень жизни населения Южного федерального округ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Уровень жизни населения регионов России, - 2007 г., - № 2 – с.50-61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трофанова И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Организационные формы построения интегрированных структур в различных отраслях промышленност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 xml:space="preserve">Экономика развития региона: проблемы, поиски, перспективы – Ежегодник ЮС ООН РАН, вып. 8, - Волгоград: Изд- во ВолГУ, - 2007 г. – с.476-484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опо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 стратегии социально-экономического развития Волгоградской области до 2025 г.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азвития региона: проблемы, поиски, перспективы – Ежегодник ЮС ООН РАН, вып. 8, - Волгоград: Изд- во ВолГУ, - 2007 г. – с.797-803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обов С.А., Гибадуллина Е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ные стратегические приоритеты социально-экономического развития ЮФО в долгосрочной перспектив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Мат. Региональной научной конференции «Экономическое и социальное развитие республик Юга России: этапы становления, взаимосвязи, трансформационные процессы, современное положение и перспективы», - Элиста, КГУ, 2008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Определение стратегических направлений развития ЮФО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Вестник Волгоградского государственного университета, Серия 3 Экономика, экология, Вып. 12, 2008 г. – с.75-80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колов С.Н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ценарии социально-экономического развития Волгоградской област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Волгоградской области (2008-2025)/ Под ред.О.В.Иншакова. – Волгоград :Изд-во ВолГУ, 2008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шаков О.В., Митрофанова И.В., Коробов С.А. и д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Основные тенденции развития МТК и транспортно-логистической инфраструктуры Росси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экономики Юга России: проблемы, приоритеты, проекты/ Под ред. О.В.Иншакова. – М.:Наука, 2008 г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6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шаков О.В., Митрофанова И.В., Коробов С.А. и д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Формирование и развитие МТК на Северном Кавказ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экономики Юга России: проблемы, приоритеты, проекты/ Под ред. О.В.Иншакова. – М.:Наука, 2008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1.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обов С.А., Мосейко В.О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Основные формы корпоративных отношений в российской экономик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Вестник Калмыцкого института социально-экономических и правовых исследований, - 2008 , - №1, с.19-23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копова О.В., Якубанис Н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Формирование стратегических приоритетов регионального развития (на примере Волгоградской области)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Мат. Десятого всероссийского симпозиума «Стратегическое планирование и развитие предприятий», - М.:Изд-во ЦЭМИ РАН, 2008 г . – с.106-107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Социально-экономические императивы стратегического развития ЮФО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/>
            </w:pPr>
            <w:r>
              <w:rPr>
                <w:sz w:val="24"/>
                <w:szCs w:val="24"/>
              </w:rPr>
              <w:t>Мат. Десятого всероссийского симпозиума «Стратегическое планирование и развитие предприятий», - М.:Изд-во ЦЭМИ РАН, 2008 г . – с.161-162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ов С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Тенденции развития корпоративных отношений в российской экономик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азвития региона: проблемы, поиски, перспективы – Ежегодник ЮС ООН РАН, вып. 9, - Волгоград: Изд- во ВолГУ, - 2008 г. - с.154-164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копова О.В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Маркетинг как инструмент территориального стратегирования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азвития региона: проблемы, поиски, перспективы – Ежегодник ЮС ООН РАН, вып. 9, - Волгоград: Изд- во ВолГУ, - 2008 г. - с.777-781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 А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Корпоративные образования как объект антимонопольного регулирования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9"/>
              <w:jc w:val="both"/>
              <w:rPr/>
            </w:pPr>
            <w:r>
              <w:rPr>
                <w:szCs w:val="24"/>
              </w:rPr>
              <w:t>Материалы международной научно-практической  конференции «Социально-экономические и политические проблемы Астраханской области как геополитического центра Прикаспия». – Астрахань: Изд-во АГТУ, - 2008 г. – с.269-270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опова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ериев оценки инновационного потенциала региона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 xml:space="preserve">Мат.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 Всероссийской научно-практической конференции  «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Социально-экономические и технологические проблемы развития строительного комплекса региона», г.Михаловка, Изд-во СФ ВолгГАСУ, 2008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кономерности и основные этапы становления корпоративных отношений в российской экономике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7" w:hanging="0"/>
              <w:jc w:val="both"/>
              <w:rPr/>
            </w:pPr>
            <w:r>
              <w:rPr>
                <w:szCs w:val="24"/>
              </w:rPr>
              <w:t xml:space="preserve">Вестник Волгоградского государственного университета. Серия Экономика. Экология. Выпуск 13, 2009 г . 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опова О.В.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авторские свидетельства, дипломы, патенты, лицензии, информационные карты, алгоритмы, проекты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Учебно-методические труд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2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левая бизнес-игра как одна из форм интеграции дисциплин (ин. языка и основ менеджмента) в системе подготовки современного специалиста с высшим образова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региональной научно- методической конференции. – Камышин: Изд-во КВВКИСУ, 1996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ченкова Е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ие указания по подготовке к семинарским занятиям по курсу "Основы экономической теории" для 1-2 курсов экономических специаль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 ВолгГАСА, 1996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п.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ицына Ф., Еременко В. и д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льбом наглядных пособий для занятий по курсу "Основы экономической теор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ВолгГАСА, 1996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 п.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ицына Ф., Еременко В. и д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Cs w:val="24"/>
              </w:rPr>
              <w:t>Методические указания по подготовке к семинарским занятиям по курсу "История экономических учений" для студентов 2-го курса эконом. специальност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szCs w:val="24"/>
              </w:rPr>
            </w:pPr>
            <w:r>
              <w:rPr>
                <w:szCs w:val="24"/>
              </w:rPr>
              <w:t>Волгоград: Изд-во  ВолГУ, 1998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 п.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Cs w:val="24"/>
              </w:rPr>
              <w:t>Инициативные принципы экономического образования в ряду условий эффективного подъема рег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Cs w:val="24"/>
              </w:rPr>
              <w:t>Усиление рыночной ориентации региональной экономики и системы высшего экономического образования / Материалы Международной конференции. - Саратов: Изд-во СГТУ,1999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Cs w:val="24"/>
              </w:rPr>
              <w:t>Интуитивно-деятельностный подход к содержанию высш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Cs w:val="24"/>
              </w:rPr>
              <w:t>Сборник тезисов докладов межвузовской научно-практической конференции “Экономика образования и управление”, Волгоград, Изд-во ВолГУ, 2001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ченкова Е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теграционно-системные преобразования в современном производстве: основные тенденции и формы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ое пособие к спецкурсу, Волгоград: Изд-во ВолГУ, 2001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кмаков В.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фференциация доходов населения ЮФО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лас социально-политических  проблем, угроз и рисков Юга России. – Ростов-на-Дону: Изд-во ЮНЦ РАН, 2006 г. – 152 с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ишов Г.Г., Тюменцев И.О., Коробов С.А. и др.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) Отчеты по НИ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формирование региональной статистик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чет по хоз.договору с Комитетом экономики Администрации Волгоградской области, 2005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очкина Е.А., Фомин П.А. и д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атегия социально-экономического развития Волгоградской област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ВолГУ, 2008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5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шаков О.В., Коробов С.А. и др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льтернативные источники существования населения территорий с водно-болотными угодиями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по Проекту при поддержке фонда ЮНЕСКО, 2007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2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обов С.А., Манджиева Д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атегия инновационного развития Волгоградской области до 2025 г.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чет по гос. контракту с Управлением науки, промышленности и ресурсов Администрации Волгоградской области, 2009 г.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 п.л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нина А.Э., Петрова Е.А. и др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ич Татья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1"/>
        <w:gridCol w:w="2976"/>
        <w:gridCol w:w="993"/>
        <w:gridCol w:w="1701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ы, ее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укописные или печа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здательства (№, год) или номер авторского свидетельства, номер диплома на откры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печатных листов или стран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амилии соавторов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ременные проблемы орошаемого земледелия в Волгоградской области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Экономика и финансы» Сборник научных трудов Волгоград: Изд-во ВолГУ, 20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п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т экологических аспектов в управлении технологическими операциями на орошени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Экономика, экология, право: от научных исследований до применения активных методов обучения» Сборник научных трудов Волгоград: Изд-во ВолГУ, 20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технологическими процессами на орошаемых землях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Экономика и финансы» Сборник научных трудов Волгоград: Изд-во ВолГУ, 20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ые факторы повышения эффективности производства на орошаемых землях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тник АПК Волгоградской области. №10, 20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экономической эффективности адаптивных систем орошаемого земледелия на ландшафтной основе в условиях орошения (выходная документ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Н, ГНУ ВНИИОЗ, Выходная документация по теме 12.05.08, этап 2003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 / 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А. Нов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В. Труши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итерии экономической безопасности производства продукции на орошаемых землях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«Основы достижения устойчивого развития сельского хозяйства: материалы международной научно-практической конференции» Сборник научных трудов Волгоград, ВГСХА, 20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чение государственного регулирования развития производства в отрасли орошаемого земледели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тник АПК Волгоградской области. №9, 20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ошаемое земледелие – необходимость социально-экономического развития реги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Актуальные проблемы развития АПК: Материалы международной научно-практической конференции, посвященной 60-летию Победы в Великой Отечественной войне» Сборник научных трудов Волгогр. гос. с.-х. акад. Волгоград, 20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ие указания по выполнению курсовой работы по дисциплине «Организация производства в отраслях непроизводственной сферы» Для студентов дневного и заочного отделений специальностей «Менеджмент организации», «Экономика и управление промышленным предприятием (непроизводственная сфер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ВолГУ, 20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 / 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.Ю. Трилицка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обенности управления сельскохозяйственным производством в новых условиях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Актуальные проблемы современного управления: материалы круглого стола» Сборник научных трудов Волгоград / Изд-во ВолГУ, 20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етические основы организации логистических процессов в торговле. Методические рекомендации по изучению дисциплины для студентов специальности «Коммерция» всех фор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гоградский филиал ОУ ВПО ЦС РФ «Московский университет потребительской кооперации», 20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гистика. Методические рекомендации по самостоятельному изучению дисциплины для студентов всех специальностей всех фор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гоградский филиал ОУ ВПО ЦС РФ «Московский университет потребительской кооперации», 20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ие рекомендации к практическим занятиям по дисциплине «Организация производства на предприятиях отрас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дательство ВолГУ, 20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гистика. Задания и методические рекомендации для практических занятий для студентов всех специальностей всех фор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гоградский филиал ОУ ВПО ЦС РФ «Московский университет потребительской кооперации», 20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 / 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.С. Кузьмин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новационное направление технологического развития приоритетных видов производства в сельском хозя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тник ВолГУ. Сер. 10. Вып. 1.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 / 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юков Д.В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дернизация технологических факторов развития сельского хозяйства Юг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тник Волжского института экономики, педагогики и права. Серия 1: экономика, управление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 / 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юков Д.В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рический поиск вектора развития агропромышленного комплекс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-во ВолГУ,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 / 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юков Д.В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раивание кадровой политики предприятия ОАО «Химпром» с учетом стадии е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-во ВолГУ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 / 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ницын И.А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качеством: метод. Рекомендации по самост. изуч. дисциплины для студ. экон. спец. всех фор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-во ВолГУ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результативности крупных инвестиционных проектов в АПК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тник Астраханского государственного технического университета,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 /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юков Д.В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ль государства в реализации национального проекта «Развитие АП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ик «Экономическая история России: проблемы, поиски, решения», ВолГУ,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Константинов Юрий Никола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2976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Рукопис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ли 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печатных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иск оптимального режима синтеза метилдихлортиофосфата методом математического планирования эксперимент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сб. Волгоградского политехнического института «Функцио</w:t>
              <w:softHyphen/>
              <w:t>нальные органические соединения и полиме</w:t>
              <w:softHyphen/>
              <w:t>ры», Волгоград, 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6/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.В.Ермолаев, М.А.Калини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.Л.Уск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периментальный метод получения математических моделей химико-техноло</w:t>
              <w:softHyphen/>
              <w:t>гических объектов и его анализ на примере произ</w:t>
              <w:softHyphen/>
              <w:t>водства метафос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сб. Волгоградского политехнического института «Функцио-нальные органические соединения и полиме</w:t>
              <w:softHyphen/>
              <w:t>ры» Волгоград, 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2/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В.Ермолаев, Я.Л.Уск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Мероприятия по повыше</w:t>
              <w:softHyphen/>
              <w:t>нию творческой активности ИТР и служба научно-технической информации завод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Исследования в области информацион</w:t>
              <w:softHyphen/>
              <w:t>ного обеспечения в химической промыш</w:t>
              <w:softHyphen/>
              <w:t>ленности» Вып. 1 (5) М:НИИТЭХИМ, 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Л.И. Кутян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ИРИ на промышленном пред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Вопросы инфор</w:t>
              <w:softHyphen/>
              <w:t>мационного обеспече</w:t>
              <w:softHyphen/>
              <w:t>ния в химической промышленности» М:НИИТЭХИМ, 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24-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Планирование техническо</w:t>
              <w:softHyphen/>
              <w:t>го творчества и повышение эффективности труда инженерно-технических работник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экономика и научная организация труда в химической промышленности», М:НИИТЭХИМ, 1977</w:t>
            </w:r>
          </w:p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вып. 6, с. 57–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кция в творческом плане специалист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журнале «Знания – народу», об-во «Знание», РСФСР, № 9, 1977, с. 18-1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Стандартизация информа</w:t>
              <w:softHyphen/>
              <w:t>ционных процессов управления качеством продукци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Научно-техни</w:t>
              <w:softHyphen/>
              <w:t>ческая информация», ВИНИТИ, сер. 1, № 8, 1977, с. 1-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Информационные аспекты личного творческого плана специалист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Научно-техниче</w:t>
              <w:softHyphen/>
              <w:t>ская информация», сер. 1, № 5, 1978, с. 12-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От реферата – к лекци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 xml:space="preserve">В журнале «Знания – </w:t>
            </w:r>
            <w:r>
              <w:rPr>
                <w:spacing w:val="-2"/>
                <w:szCs w:val="24"/>
              </w:rPr>
              <w:t>на</w:t>
              <w:softHyphen/>
              <w:t xml:space="preserve">роду», об-во «Знание», РСФРС, № 12, 1978, </w:t>
            </w:r>
          </w:p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pacing w:val="-2"/>
                <w:szCs w:val="24"/>
              </w:rPr>
              <w:t>с. 24-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Функциональные и терри</w:t>
              <w:softHyphen/>
              <w:t>ториальные связи службы НТИ производственного объединени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Теория и практи</w:t>
              <w:softHyphen/>
              <w:t>ка научно-технической информации», М:НИИТЭХИМ, 1978, с. 70-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О совершенствовании информационных связей производственного объединени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Научно-техниче</w:t>
              <w:softHyphen/>
              <w:t>ская информация», сер. 1, № 9, 1978, с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Реферат на научно-техни</w:t>
              <w:softHyphen/>
              <w:t>ческую тему и повышение творческой активности инженерно-технических работник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Научно-техниче</w:t>
              <w:softHyphen/>
              <w:t>ская информация», сер. 1, № 4, 1980, с. 26-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 вопросу разработки КС УКП на предприятиях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Экономика и научная организация труда в химической промышленности», М:НИИТЭХИМ, 1980, вып. 8, с. 16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Оценка качества труда работников управления производственного объединени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Экономика и научная организация труда», М:НИИТЭХИМ, 1982, вып. 6, с. 38-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О реализации системы повышения квалификации инженерно-технических работник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Экономика и научная организация труда», М:НИИТЭХИМ, 1982, вып.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0,12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Л.И.Кутян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Некоторые аспекты информационного обеспечения производственных объединений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 xml:space="preserve">печат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Вопросы информационной теории и практики», № 48, М., ВИНИТИ, 1983, с. 15-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ыявление информационных потребностей специалистов производственного объединени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В сб. «Научно-техни</w:t>
              <w:softHyphen/>
              <w:t>ческая информация», сер. 1, № 7, 1987, с.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Повышение информацион</w:t>
              <w:softHyphen/>
              <w:t>ной культуры инженерно технических работников как фактор интенсифика</w:t>
              <w:softHyphen/>
              <w:t>ции научно-информацион</w:t>
              <w:softHyphen/>
              <w:t>ной деятельност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 сб. «Научно-техническая информация», сер. 1, № 3, 1987, с. 20-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Организационно-методиче</w:t>
              <w:softHyphen/>
              <w:t>ские аспекты стандартиза</w:t>
              <w:softHyphen/>
              <w:t>ции НИД (тезисы докл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сесоюзная конферен</w:t>
              <w:softHyphen/>
              <w:t>ция «Повышение эффек</w:t>
              <w:softHyphen/>
              <w:t>тивности работы орга</w:t>
              <w:softHyphen/>
              <w:t>нов НТИ в системе Минхимпрома и Миноборудования»: тезисы докладов, г. Чер</w:t>
              <w:softHyphen/>
              <w:t>кассы, 16-18 июня, 1987, М: НИИТЭХИМ, 1987, с. 111-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Первенец Волгоградской химии (монограф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олгоград: АО «Химпром», 1991, 11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Организационно-распорядительная деятельность на предприятия (методическ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олгоград: АО «Химпром», 1994, 10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Хрестоматия подвига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«Химпром» в годы Великой Отечественной войны (1941-1945г.г.) (сбор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олгоград: АО «Химпром», 1994, 12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Судьбы застывшее отображение (монограф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олгоград: ОАО «Химпром», 1995, 80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Организационная культура руководителя (методическ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олгоград: АООТ «Химпром», 1996, 9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Документационное обеспечение хозяйственной деятельности (методическ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олгоград: ОАО «Химпром», 1996, 11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Парадокс рынка: Информационный дефицит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Журнал «Информацион</w:t>
              <w:softHyphen/>
              <w:t>ные ресурсы России», № 1, 1997, с. 27-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Основы документацион</w:t>
              <w:softHyphen/>
              <w:t>ного обеспечения (учебно-методическ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Волгоград, изд-во ВолГУ, 1997, 11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Система научно-техниче</w:t>
              <w:softHyphen/>
              <w:t>ской информации (монограф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олгоград: ОАО «Химпром», 1998, 11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Организация технического творчества на промышлен</w:t>
              <w:softHyphen/>
              <w:t>ном предприятии (монограф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</w:rPr>
              <w:t>Волгоград: ОАО «Химпром»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Л.И.Кутян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лемы периодизации экспозиции историко-производственного музе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сб. «Сарепта и народы Поволжья в истории России», Волгоград, 19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онерное общество: информационная среда и ресурсы научно-техниче</w:t>
              <w:softHyphen/>
              <w:t>ской информаци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урнал «Информацион</w:t>
              <w:softHyphen/>
              <w:t>ные ресурсы России», № 5, 1998, с. 35-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 Михайлович Зимин. Руководитель. воспитатель. Личность. (сбор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горад: ОАО «Химпром»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ейные параметры патриотизма: от фирменного – к гражданскому (докл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региональная науч</w:t>
              <w:softHyphen/>
              <w:t>но-практическая конфе</w:t>
              <w:softHyphen/>
              <w:t>ренция. Волгоград, 19-20, 11, 1998, Волгоград, Перемена, 1999, с. 175-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ия и практика документной информации (курс ле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гоград: Издательст</w:t>
              <w:softHyphen/>
              <w:t>во Волгу, 2000, - 13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ейная экспозиция как отражение экономической истории предприяти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сб. «Вопросы краеведения», вып. 6., Волгоград, изд-во ВолГУ, 2000, с. 30-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дьбы отображенье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рнал «Отчий край», № 3, 2000, с. 165-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мь десятилетий «Химпрома» (Монограф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олгоград: ОАО «Химпром», 200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незис и эволюция информационной службы в России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ик: «Экономи</w:t>
              <w:softHyphen/>
              <w:t>ческая история России: проблемы, поиски, ре</w:t>
              <w:softHyphen/>
              <w:t>шения», вып. 2. Волгог</w:t>
              <w:softHyphen/>
              <w:t>рад, 2000, с. 278-2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имики в огне Сталинградской битвы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сб. «Вопросы краеведения», вып. 6. Волгоград, изд-во ВолГУ, 2000, с. 155-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иктор Васильевич Позд</w:t>
              <w:softHyphen/>
              <w:t>нев: труды и дни директора (сбор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гоград: ОАО «Химпром», 2000, 9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гоградское краеведение шестидесятых (докл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сб. «Музей и общество на пороге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», Волгоград: Перемена, 200, 73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тнографические аспекты экспозиции историко-про</w:t>
              <w:softHyphen/>
              <w:t>изводственного музея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сб. «Проблемы вза</w:t>
              <w:softHyphen/>
              <w:t>имодействия националь</w:t>
              <w:softHyphen/>
              <w:t>ных культур в Нижнем Поволжье», Волгоград, 2001, с. 46-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 вопросу пересмотра музейной концепции Волгоград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учный ежегодник «Стрежень». вып. 2. Волгоград. 200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441-4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е ОАО «Химпром»: ретроспектива семидесятилетия (1931-2001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У, 2002, 19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Кутян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администрирования при оценке качества труда персонала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У, Серия 3. Экономика. Экология. Вып. 7, 2002, с. 120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емидесятилетию первенца волгоградской химии (из опыта историко-экономического исследования)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. «Сарепта и народы Поволжья в истории России», Волгоград, ООО «Фирма ЛБФ, 2002, с. 140-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основы музейных встреч поколений (докл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б. «Культура юга России», Волгоград: Изд-во ВолГУ, 2003, с.103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двига. Изд. 2-ое, доп. (сбор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ОАО «Химпром», 2003, 13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 история региона: краеведческие параметры.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жень, Вып.4. Волгоград: «Издатель», 2004, с. 130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нцепция гражданственности и патриотизма (докл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их конференций 2003-2005 г.г. Волгоград, 2005, с. 269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рудовых традиций коллектива в формировании гражданственности и патриотизма (на примере ВОАО «Хим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практических конференций 2003-2005 г.г. Волгоград, 2005, с.290-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снащение предприятий (учебно-методическ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У, 2005, 196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№91: вклад в сталинградскую победу. (докла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раеведения, Вып. 8. Волгоград: Издатель, 2005, С. 138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 имидж организации (сбор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методического семинара. Волгоград: ОАО «Химпром», 2006, 6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двига, изд. 3-е, испр. и доп. (сбор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ОАО «Химпром», 2006, 15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анчасть №40: из истории становления и развития (1932-2007 гг.) (монограф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У, 2007, 23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 М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оснащение предприятий. 2-е изд. испр. и доп. (Учебно-методическ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: Изд-во ВолГУ, 2008.-284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й синтез. Том «Химический комплекс России» в Антологии «Строители России 20-21 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-во «Мастер», 2008, с.278-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М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Кузьмина Тамара Сергеевна</w:t>
      </w:r>
    </w:p>
    <w:p>
      <w:pPr>
        <w:pStyle w:val="Normal"/>
        <w:ind w:left="-142" w:right="-10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2977"/>
        <w:gridCol w:w="851"/>
        <w:gridCol w:w="19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копись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звание  издательств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журнала  (номер, го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ис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амилии   соавтор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сные  полосы  в  совхозе «Советская  Россия» Волгоград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онно-экономические вопросы  защитного  лесоразведения  и  ведения  хозяйства  в  лесах колхозов  и  совхозов.  Бюлл.ВНИАЛМИ,  вып. 2 (33), Волгоград, 1980. – С. 47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ффективность  противоэрозионного 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онный  листок.  ЦНТИ, Волгоград, 1980. – 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2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рмативные  прибавки урожая  сельскохозяйственных  культур  от мелиоративного  влияния полезащитных  лес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ый  листок. ЦНТ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стов, 1981. – 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ть  экономические показатели  народнохозяйственной  эффективности капитальных  вложений  на создание  защитных  лесных насаждений  по  природным зонам  страны. Сводный  научный  отчет за  1976-8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лесомелиоративные  исследования  в  СССР.  Вып. 12  (68), Волгоград, 19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0,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горенкова Р.С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ьмина Т.С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сные  полосы  в экономике  совхоза «Кануковский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онный  листок. ЦНТИ, Элиста, 1981. – 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рмативные  прибавки урожая  сельскохозяйственных  культур  от мелиоративного влияния лесных полос  для Поволжского экономиче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онный  листок. ЦНТИ, Волгоград, 1981. – 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0,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ффективность  полезащит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го  лесоразведения  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иях острозасушлив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и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ационный  листок. ЦНТИ, Элиста, 1982. – 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есные  защитные  насаждения  в  интенсификации земледел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истовка. МСХ  СССР. М., !982. – 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сные защитные насаждения  в  экономике  хозяйств полупустынной  зоны Волгоград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просы  экономики  защитного лесоразведения. Сб. научн. тр. ВНИАЛМИ. Вып. 3 (77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лгоград, 1982. – С. 51-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>0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эффективность  лесных  насаждений в колхозах  и  совхозах Калмыцкой  АСС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хозяйственная  кооперация колхозов  и  совхозов  по  ведению хозяйства  в  лесах  и  защитных лесных  насаждениях.   Бюлл. ВНИАЛМИ. Вып. 2 (41), Волгоград, 1983. – С. 59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ффективность  лесных полос  в  полупустыне Калмыцкой  АСС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 молодых  ученых  и специалистов  сельского  хозяйства в  выполнении  постановлений майского (1982 г.)  Пленума  ЦК КПСС.  Тезисы  докл., Волгоград, СХИ, 19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эффективность  мероприятий  по защите  почв  от  эрозии  в полупустынной  зоне Волгоград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езащитное  лесоразведение. Сб. научн. тр. ВНИАЛМИ. Вып. 1 (81),  Волгоград, 1984. – С.145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>0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рмативы  прибавок урожая  важнейших  сельскохозяйственных  культур от  мелиоративного  влияния  полезащитных  лесных поло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борник  нормативов. М., МСХ СССР, 1984. – 99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4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ибунская В.М.  и  д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эффективность  защитного  лесоразведения  и  др.  противоэрозионных  мероприятий в  Калмыцкой  А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 молодых  ученых  и специалистов  в  реализации комплексных  программ  и  важнейших  научно-технических  проблем. Тезисы  докл.  Волгоград, СХИ, 19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полнения  к  нормативам прибавок  урожая  важнейших сельскохозяйственных культур  от  мелиоративного влияния  полезащитных лесных  пол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борник  нормативов. Волгоград, ВНИАЛМИ, 1985. – 14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6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эффективность  лесных  полос  в хозяйствах  Волгоградской области  и  Калмыцкой А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оценка  защитных лесонасаждений  в  лесоаграрном ландшафте.  Бюлл. ВНИАЛМИ. Вып. 3 (46), Волгоград, 1985. – С. 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о-экономическое обоснование  перспектив развития  почвозащитной системы  земледелия  до 2000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корение  социально-экономического  развития.  Тезисы  докл.  в   НТО  Волгоградской 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гоград, 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ть  нормативы прибавок  урожая  от мелиоративного  влияния полезащитных  лесных полос по природным зонам и  экономическим  районам СССР. Сводный  научный  отчет за  1981-1985 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лесомелиоративные  исследования  в  СССР.  Вып. 13 (69), Волгоград, 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 д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ть экономические показатели  народнохозяйственной  эффективности капитальных  вложений  на создание защитных  лесных насаждений  по  природным зонам  страны. Сводный  научный  отчет за  1981-1985 г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лесомелиотивные  исследования  в  СССР.  Вып. 13 (69), Волгоград, 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тафьев Н.В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горенкова Р.С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ьмина Т.С.и д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спективы  противоэрозионного  комплекса  в решении  продовольственной  программы  юго-востока 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стояние и охрана  биологических ресурсов Волгоградской  области. Тезисы докл. 1У межотраслевой научно-практической  конференции Волгоград, 19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эффективность  защитного  лесоразведения  в  комплексе  мер по  защите  почв  от эро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лесомелиорация  и  интенсификация земледелия  по природным зонам страны.  Сб. научн. Трудов ВНИАЛМИ, вып. 1 (90), Волгоград, 1987. – С. 161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0,6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стафьев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ажный  фактор  интенсификации  земледел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епные  просторы, 1987. -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вакина М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тивоэрозионный  комплекс  в  интенсификации земледелия  По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дуктивность  экосистем  лесоаграрного  ландшафта. Сб. научн. трудов ВНИАЛМИ,  вып. 2 (94), Волгоград, 1988. – С. 146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горенкова Р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 экономической  эффективности  мелиоративно-кормовых 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эффективность защитных  лесных  насаждений  в сельскохозяйственном  производстве. Бюлл. ВНИАЛМИ,  вып. 1(53) Волгоград, 1988. – С. 36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лиорация  земель  и резервы  роста  ее  эффективности  в  совхозе «Палласовский»  Волгоград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эффективность защитных  лесных  насаждений  в сельскохозяйственном  производстве. Бюлл. ВНИАЛМИ, вып. 1(53), Волгоград, 1988. – С. 47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вакина М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эффективность  капитальных  вложений  в  защитное  лесора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ческие  рекомендации. М., ВАСХНИЛ, 1988. – 1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0,7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ибунская В.М. и д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рмативы  для  планирования  агролесомелиоратив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борник  нормативов. Волгоград, ВНИАЛМИ, 1989. – 260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16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оценка противоэрозионной  роли лесных  полос в  хозяйствах Таловского  района  Воронеж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плексная  экономическая оценка  защитных  лесных  насаждений. Сб. научн. тр.  ВНИАЛМИ, вып. 3(98), Волгоград 1989. – С. 105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>0,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альников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о-экономическое обоснование  почвозащитной  системы  земледелия сухостепной  и  полупустынной  зон  Нижнего Поволж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плексная  экономическая оценка  защитных  лесных  насаждений.  Сб. научнб тр. ВНИАЛМИ, вып. 3(98),  Волгоград, 1989. – С. 88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есомелиорация – гарантия   высоких урожае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лезащитное  лесоразведение  и его  эффективность". Сб.научн. тр. ВНИАЛМИ, вып. 2 (100), Волгоград, 1990. – С. 82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3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ибунская 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тенсификация  земледелия  с  учетом  реализации экологических 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просы  экономической  оценки защитных  лесных  насаждений оптимизированных  по  продуктивности  и  почвозащитной  роли. Бюлл. ВНИАЛМИ. – Вып. 1(59), Волгоград, 1990. – С. 19-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ое  обоснование оптимальной структуры агроландшафта  с  элементами  противоэрозионного комплекса  в  условиях интенсификации 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ические  основы  выращивания  сельскохозяйственных культур в лесоаграрных  ландшафтах Сб. научн. тр. ВНИАЛМИ,  вып. 1 (102), Волгоград, 1991. – С. 151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кологические  предпосылки  развития  защитного лесоразведения в  Нижнем Поволжь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просы  краеведения. Сб. научн.тр., вып 1,  Волгоград, 1991. – С. 274-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2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ие  аспекты лесомелиорации  южного Нечерноз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есомелиорация  центрального Нечерноземья. Сб. научн. тр. ВНИАЛМИ, вып. 3(104), Волгоград, 1991. – С. 166-1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 эффективность  лесных  полос  в системе  интенсивного земледелия  Нижнего Поволжья  (с учетом экологического  фак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втореферат  дис. к.э.н., Кишинев,  1991. - 2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можности  развития противоэрозионного компл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. листок,  ЦНТИ,  № 534-92 Волгоград, 1992. – 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зервы  повышения Эффективности 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. листок, ЦНТИ, № 556-92, Волгоград, 1992. – 3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зервы  увеличения кормовой  базы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форм. листок, ЦНТИ, № 560-92, Волгоград, 1992. – 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экономическая, экономическая  и социальная  эффективность лесных 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териалы Х1  научн. Конференции профессорско-преподовательского состава (18-22 апреля), Волгоград, 1994. – С. 58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 зеленого строительства  Волго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ы  озеленения:  градостроительные,  экологические, санитарно-гигиенические аспекты. Тезисы  докл. научн.-практ. конф. 16-17 марта 1995 г., Волгоград, 1995. – С. 72-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агролесомелиоративном кадастре  Волгоградской обла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тематика. Моделирование. Экология. Тезисы  докл. 1У международной  конференции  женщинматематиков  (27-31 мая 1996 г.) Волгоград, 1996. – С. 78-7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>0,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дас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ические рекомендации   Волгоград, ВолГУ, 1996. – 31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1,9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95</w:t>
            </w:r>
            <w:r>
              <w:rPr>
                <w:szCs w:val="24"/>
                <w:u w:val="single"/>
              </w:rPr>
              <w:t xml:space="preserve">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ы  лог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ческие  рекомендации  для студентов  экономического факультета. Волгоград,  ВолГУ, 1996. – 44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пасы  матери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ческие  указания  для проведения  практических  занятий по  логистике. Волгоград, ВолГУ, 1997. – 2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клад  как  элемент лог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ческие  указания  к  практическим  занятием  по  логистике. Волгоград, ВолГУ, 1997. – 2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пасы  и  их  хранение  на скла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ческие  указания  к  практическим  занятием  по  логистике. Волгоград, ВолГУ, 1997. – 38 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,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териальные  и  информационные  потоки  в лог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орный  конспект  лекций  по  курсу "Логистика". Волгоград, ВолГУ, 1998. – 2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1,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ркисян В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 кадастровой  оценке агролесомелиоратив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блемы  сохранения  биоразнообразия  аридных  регионов России.  Материалы  международ. научн.-практической  конференции (11-17 сентября) Волгоград, 1998. - С. 192-19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о-экономические предпосылки  защитного лесоразведения  на  юговостоке  России  ( с  древнейших  времен  и  до настоящего  вре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ежень: Научный  ежегодник. Вып. 1 – Волгоград: гос. учреждение  "Издатель", 2000. – С. 55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>1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уктурно-финкциональная  оптимизация агролесомелиоративных эколого-эконом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ник  ВолГУ. Серия 3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кономика. Экология.  Вып. 3, Волгоград:  ВолГУ, 1998. – С. 108-1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u w:val="single"/>
              </w:rPr>
              <w:t>1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1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кладское  хозяйство  в логистической 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бно-методическое  пособие. Волгоград, ВолГУ, 2000. – 76 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уктурно-функциональная  организация элементарных  со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асть 2. Волгоград, ВолГУ, 2000. – 17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0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 агролесомелио ративного  кадастра  очередная  задача  современного  лесора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лесомелиорация:  проблемы, пути  их  решения, перспективы. Матер.  Международн. научн.-прак. конферен., посвященной 70-летию ВНИАЛМИ   (24-27 сентября). Волгоград, ВНИАЛМИ, 2001. – С. 154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спективы  получения  высоких  урожаев  в  ХХ1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колого-экономические  проблемы Нижней  Волги.  Матер. Заседания круглого  стола  20 апреля 2001 г. Волгоград: ВолГУ, 2001. – С.94-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личественная  оценка защитных  лесных  насаждений  в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лесомелиоративном кадастре  Поволжского экономиче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льманах – 2001. Волгоград:  Волгоградское  отделение Международной  академии авторов  научных  открытий  и изобретений. Изд. ВолГУ, 2001. – С. 152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>1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лесомелиорация –эффективный  способ повышения  эколого-экономической  устойчивости  естественных кормовых  угодий Нижнего  По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ник ВолГУ. Серия 3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. Экология. Вып. 6, Волгоград, 2001. – С. 101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ькова И.Н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ойчивое  развити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ическая  оптимизация  агро-  и урболандша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б. пособие. Волгоград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ГУ, 2002. – 122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>7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,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хин Ю.П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ранов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 лесоаграрными ландшаф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кономика, экология,  право:  от научных  исследований  до  применения  активных  методов  обучения /Междунар. научно-метод. Семинар (26-27 сент. 2002 г.) – Волгоград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ГУ. – Ч. 1. – 2002. – С. 48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ы  сохранения биоразнообразия   в процессе  подготовки специалистов  по 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кология, экономика, право:  от научных  исследований  до  применения  активных методов обучения /Междунар. научно-метод.семинар (26-27 сент. 2002 г.) – Волгоград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ГУ – Ч. 2. – 2002. – С. 17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о-экономические последствия  антропогенной деградации  почв  и  пути их  ликвидации  в  Поволжском  экономиче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ы  трансформации  хозяйственного  механизма  в  условиях социально-экономических  реформ: региональный  аспект   /Всеросс. научно-практ. конференция (20-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ября 2002г.). – Волгоград, ВолГУ 2002. – С. 223-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атегия  оптимизации сельскохозяйственного производства  в  лесоаграрных  ландшаф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стник  ВолГУ. – Серия 3.  Экономика. Экология. – Вып. 7. – Волгоград, 2002. – С. 146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зерв  повышения  продуктивности  и  разнообразия естественных  кормовых уго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олого-экономические  проблемы экологической  политики  региона /Материалы  круглого  стола (24 декабря 2002 г.). – Волгоград, ВолГУ, 2002. – С. 100-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учение  проблемы  сохранения  биоразнообразия в  процессе  подготовки специалистов  по 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о-экономические  проблемы экологической  политики  региона /Материалы  круглого  стола (24 декабря 2002 г.). – Волгоград, ВолГУ, 2002. – С. 119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ойчивое  развити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ическая оптимизация агро-  и  урболандша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уды  Международ. Форума  по проблемам  науки,  техники  и образования. Т. 2   /Под  ред. В.П. Савиных, В.В. Вишневского М.Академия  наук  о  Земле, 2002.– 164 с. – С. 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ранов В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ческие  рекомендации – Волгоград: ВолГУ, 2003. – 4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2,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,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ховцов В.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сополосы  как  особо охраняемые антропогенные территории  (ОО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ловек  и  общество:  на  рубеже тысячелетий. Международ.  сб. научн. тр. /Под общ. Ред. О.И. Кирикова. – Вып. 19. – Воронеж: Воронеж. госуд. педагогич. ун-т, 2003. – С. 156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0,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атегия  оптимизации  и механизм  управления агролесомелиоративными эколого-экономическими сист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ловек  и  общество:  на  рубеже тысячелетий. Международ.  сб. научн. тр. /Под общ. Ред. О.И. Кирикова. – Вып. 21. – Воронеж:  Воронеж. госуд. педагогич. ун-т, 2003. – С. 173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мерческое  посредничество  в  конкурентн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зидентская  программа  подготовки  управленческих   кадров: вклад  в  развитие  экономики региона  /Материалы  круг. стола – Волгоград, апрель 2003 г. – Волгоград. науч. изд-во,  2003.– С.23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сев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онно-экономические  основы  создания системы  лесных  полос как  социоприродохозяйствен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циально-экономические  проблемы  развития  территориально-производственных  систем: Ежегодник. - вып. 2-3. – Волжский: Волжский институт  экономики  и  менеджмента – ВШК,  2004. – С. 198-20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ережающее  развитие  и успехи  оптимизации  агролесомелиоративных эколого-экономических 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ковой  поиск  модели  хозяйственного  развития  России.  Юг России: модели  и  технологии  развития  экономики  региона: Матер. У1 Международ. научно-практич. Конференции, г. Волжский, 25-27 Сентября  2003 г. – Волгоград:  Изд-во  ВолГУ, 2004. – С. 164-1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сные  насаждения –надежный  гарант  экологической  безопасности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Ядерная, радиационная  и  экологи-ческая  безопасность. Материалы Международ. конфер., Волгоград, 8 мая 2003 г. – Волгоград:  ВолГУ, 2004. – С. 82-8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4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сные  насаждения  и устойчивое  развитие агролесомелиоративных эколого-эконом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ловек  и  общество:  на  рубеже тысячелетий. Международ.  сб. научн. тр. /Под общ. Ред. О.И. Кирикова. – Вып. 23. – Воронеж:  Воронеж. госуд. педагогич. ун-т, 2004. – С. 259-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тика  и  методические  рекомендации  по  выполнению  курсовых  работ  для  студентов  специальности 061100 «Менеджмент организации»  всех  форм  обучен. Волгоград: изд-во  ВФ  МУПК, 2004. – 15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тенсификация  аграрного производства:  агролесомелиоративные  методы управления  ее  разви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трежень:  Научный  ежегодник /Под  ред. М.М. Загорулько. – Вып.4. – Волгоград:  Гос. Учреждение «Издатель», 2004. – С. 72-7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онно-эконоческие  основы  создания лесных  полос  в  Нижнем Поволжье  как  социоприродохозяй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рансформация  хозяйственного  механизма  в  условиях  социальноэкономических  реформ:  региональный  аспект:  Матер. 2 Всеросс. научно-практ. конф., г. Волгоград, 23-25 ноября 2004 г.  в 2-х частях. Волгоград, изд-во  ВолГУ, 2004. – Ч. 2. – С. 179-1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0,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хин Ю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лесомелиорация – стратегия эколого-экономической оптимизации аридных ландшафтов Нижнего По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вестия Волгоградского педагогического ун-та. Серия Естественные и физико-математические науки. – 2004. – 4(09). – С. 113-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арная  реформа:  возрождение  сельскохозяйственного 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зидентская  программа:  вклад в  развитие  экономики  региона, г. Волгоград, 12-13 апреля  2004 г.: материалы  круглого  стола. – Волгоград:  Волгоградское  научное издательство,  2005. – С. 21-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0,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рипп  К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 устойчивости  растениеводства  путем  широкомасштабных  лесомелиоративынх  преобразований сельскохозяй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учная  мысль  Кавказа. Научный и  общественно-теоретический журнал  //Северо-Кавказский  научный  центр  высшей  школы.Приложение  № 2 (70). – 2005. – С. 128-1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ффективность  агролесомелиоративных эколого-экономических  систем  юга 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нография. /Под  общ. Ред. И.М. Шабуниной. Волгоград: Изд-во  ВолГУ, 2005. – 27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ункциональная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матика  и  методические  рекомендации  по  выполнению  курсовых  работ  для  студентов  специальности 080301 «Коммерция» всех  форм  обучен. Волгоград:  изд-во  ВФ ОУ ВПО ЦС РФ «МУПК», 2005. – 1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мерческая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Методические рекомендации по самостоятельному изучению дисциплины для студентов специальности  080301 «Коммерция» всех форм обучения. – Волгоград: Волгоградский филиал Российского ун-та кооперации, 2006. – 2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аможенное оформление логистичеких операций в торгов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Методические рекомендации по самостоятельному изучению дисциплины для студентов специальности  080301 «Коммерция» всех форм  обучения. – Волгоград: Волгоградский филиал Российского ун-та кооперации, 2006. – 29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,8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дания и методические рекомендации для практических занятий для студентов всех специальностей всех форм обучения.  Волгоград: Волгоградский филиал Российского  ун-та кооперации, 2006. – 26 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,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бич Т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кум по логи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б. пособие. – Волгоград: Изд-во ВолГУ, 2006. -  1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тимизация ремонтов и эксплуатация подстанционного оборудования в условиях реформирования электроэнергетическ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зидентская  программа:  вклад в  развитие  экономики  региона, г. Волгоград,  апрель  2005 г.: материалы  круглого  стола. – Волгоград:  Волгоградское  научное издательство,  2006. – С. 60-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0,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рсук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аптация организационной структуры предприятия к условиям рыноч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зидентская  программа:  вклад в  развитие  экономики  региона, г. Волгоград,  апрель  2005 г.: материалы  круглого  стола. – Волгоград:  Волгоградское  научное издательство,  2006. – С. 70-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0,5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рисенко Ю.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рождение сельскохозяйственного производства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России: ХХ1 век: Всероссийский сборник научных трудов /Под общ. ред. О.И. Киривова. – Вып. 4. – Воронеж: ВГПУ, 2006. – 260 с. С. 211-2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гролесомелиоративные способы преобразования кормовых угодий Нижнего  Поволжь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регионов: тенденции развития: Монография /под общ.ред. О.И. Кирикова – Книга 1. –Воронеж: ВГПУ, 2006. – 257 с.Глава 12. – С. 203-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6,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о-экономическая роль зеленых насаждений в оздоровлении окружающей среды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развития региона: проблемы, поиски, перспективы: Ежегодник. – Вып. 7: в 2 т. – Волгоград: Изд-во ВолГУ, 2006. – Т. 2 – 513 с. (с. 445-4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ль логистического управления организац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йское предпринимательство:опыт и проблемы развития потребительского рынка России: Сб. научн. статей /ВФ РГТЭУ; под общ. ред. А.Н. Бурова – Волгоград: Волгогр. научн. изд-во, 2006. – 450 с. – С.188-1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оделирование как способ уровневого анализа и разработки системы мер эффективной реализации зональных систем земледелия на принципах ландшафт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стник ВолГУ. Серия 10. Инновационная деятельность. Вып. 1. Волгоград: Волгогр. научн. изд-во, 2006. – С.  35-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бунина И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ровневый анализ в исследовании агропроизводстве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ие исследования: анализ состояния и перспективы развития: монография /Под общ. ред. О.И. Кирокива. – книга 12. – Воронеж: ВГПУ, 2007. – 653 с. – Глава 42 –  С. 617-6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0,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ериально-техническое обеспечение предприятий: эффективное управление запас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бн. пособие. Волгоград: изд-во ВолГУ, 2007. – 67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Экономико-экологический  аспект обоснования реализации зональных систем  сухого земледелия  н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нципах ландшафтоведения  Юг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развития региона: проблемы, поиски, перспективы Ежегодник – вып. 8. – Волгоград: Изд-во ВолГУ, 2007. – 817 с. С. 760-7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,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бунина И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твращение негативных последствий хозяйственной деятельности человека агролесомелиоратиными способа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кономика природопользования. Обзорная информация. М.:ВИНИТИ –  2007, № 5, с. 57-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кусственное лесоразведе ние в организации эффективных эколого-экономиче ских систем Юга России: тенденц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регионов: тенденции развития: Монография /под общ.ред. О.И. Кирикова – Книга 6. – Воронеж: ВГПУ, 2008. – 287 с. Глава Х1Х. С. 253-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8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ффективность зональных систем земледелия Юг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сельскохозяйственных и перерабатывающих предприятий, 2008. –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астерный характер региональных агросист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ая экономика: теория и практика, 2008. - № 19 (76). С. 67-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посылки разработки кадастра агролесомелио-ративного комплекса в системе зонального земле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ональная экономика: теория и практика, 2008. № 20 (77). – С. 114-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учные основы формирования систем земледелия в условиях перехода к экологически устойчивому природопользованию Юг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ие исследования: анализ состояния и перспективы развития: Монография /под общ. ред. О.И. Кирикова. – Книга 16. – Воронеж: ВГПУ, 2008. – 295 с. Глава ХХ. – с. 250-2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18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актор повышения конкурентоспособности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сельского хозяйства России, 2008, № 8. С. 66-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0,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бунина И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ременные  системы  агролесомелиорации  и  оценка  их  составля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ежень:  Научный  ежегодник /Под  ред. М.М. Загорулько. – Вып. 6. – Волгоград:  Гос. Учреждение «Издатель», 2008. –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гролесомелиоративный кадастр в системе зонального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развития региона: проблемы, поиски, перспективы Ежегодник – вып. 9. – Волгоград: Изд-во ВолГУ, 2008. – С. 756-7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мерческая логистика. Опорный конспект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ч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б. пособие. – Волгоград: Изд-во ВолГУ, 2009. -  12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тисовой Ольги Владими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3118"/>
        <w:gridCol w:w="708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проса и предложения на Волгоградском региональном продовольственном рынке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Проблемы стабилизации экономики». Сборник материалов. Ч.2 – Пенза,1999.- с.125-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й модели межотраслевого внутрифирменного механизма мотивации труда в условиях трансформации российской экономик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методическая конференция «Научные основы преподавания финансово-кредитных и учетных дисциплин».Тезисы докладов и выступлений. Ч.1-М., 1999.-с. 149 (133 – 1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/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 А.В., Шаховская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енная торговля как фактор мотивации предложения в рамках региональных промышленно-производственных систем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Региональные социально-экономические системы: формирование и особенности функционирования в переходной экономике». Материалы Всероссийской научно-практической  конференции. – Волгоград: Изд-во ВолГУ, 1999. – 312 с.(191-19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проса на региональном продовольственном рынке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ая научно-практическая конференция «Проблемы совершенствования механизма хозяйствования в современных условиях». Сборник материалов. Ч.2 – Пенза, 2000. – с.68-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ризонтальных и вертикальных маркетинговых систем как форма регулирования спроса и предложения на региональном рынке товаров мясомолочной продукции Волгоградской области (стать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я ежегодная научная конференция/секция «Макроэкономические проблемы устойчивого развития регионов в переходной экономике». Сборник трудов молодых ученых Волгоград: «Политехник», 2000. -  с.49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на региональном продовольственном рынке и факторы его формирования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я ежегодная научная конференция/секция «Макроэкономические проблемы устойчивого развития регионов в переходной экономике». Сборник трудов молодых ученых Волгоград: «Политехник»,2000.- 208с. (91-9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деятельности ФПГ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я ежегодная научная конференция / секция «Макроэкономические проблемы устойчивого развития регионов в переходной экономике». Сборник трудов молодых ученых Волгоград: «Политехник», 2000. -  208с. (96 – 10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/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иев П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модель межотраслевого внутрифирменного механизма мотивации труда в условиях трансформации российской экономики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я ежегодная научная конференция/секция «Макроэкономические проблемы устойчивого развития регионов в переходной экономике». Сборник трудов молодых ученых. - Волгоград: «Политехник», 2000. -208  с. (107 – 1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предприятий переработки сельскохозяйственной продукции путем организации вертикальных маркетинговых объединений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 «Проблемы совершенствования управления предприятием в современных условиях».Сборник материалов. Ч. 2 – Пенза, 2000. – с. 98 – 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механизм функционирования регионального продовольственного рынк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я ежегодная научная конференция / секция «Макроэкономические проблемы устойчивого развития регионов в переходной экономике». Сборник трудов молодых ученых. - Волгоград: «Политехник», 2001. -  260 с. (183 – 18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АПК, как условие стабильного функционирования региональных продовольственных рынков (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й экономики. Сборник научных трудов. - Волгоград: ООО  «Ригель», 2001. – с.192 (102 – 10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 регионального продовольственного рынка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НМЦ СПО Минобразования России, 2001, 143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ртикально-горизонтальных маркетинговых систем как фактор устойчивого развития регион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оспособность, устойчивость и безопасность региона: Материалы научно-практической конференции, Волгоград,15-16 мая 2001 года, - Волгоград: ГУ «Издатель», 2001. – 280 с. (243-24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/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основание формирования региональных логистических систем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го развития России: экономический аспект/ Сборник научных трудов. – Волгоград: ООО «Ригель», 2002.- 144 с. (13-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фактор, как исходный импульс системной факторной модернизации торговой сферы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экономические проблемы регионального бизнес-пространства: Сборник материалов Международной  научно-практической конференции, 2-3 апреля 2003 г.: В 2 т. – Челябинск: Изд-во ЮУрГУ, 2003. – т.1 – 197 с. (162-16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цепции модернизации торговой сферы Росси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(Приложение к ежемесячному теоретическому и научно-методическому журналу «СПО»). Специальный выпуск «Научно-исследовательская работа». – Москва: ЗАО «Миратос», 2004.- 100 с. (10-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/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иально-экологической ответственности субъектов торговой деятельности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(Приложение к ежемесячному теоретическому и научно-методическому журналу «СПО»). Специальный выпуск «Научно-исследовательская работа». – Москва: ЗАО «Миратос», 2004.- 100 с. (57-7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торговой сферы СССР и формы его про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лицом. – №10. – 2004. (с.56-5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орговой сферы ЮФО на основе факторного подход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азвития региона: проблемы, поиски, перспективы: Ежегодник. – Вып.5 - Волгоград: Изд-во ВолГУ, 2004.-535с. (176-18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орговой сферы южного макрорегиона: факторный подход (брошю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Международной научно-практической конференции «Вековой поиск модели хозяйственного развития России». V11 годичное заседание «региональное экономическое пространство: интеграционные процессы», г. Волжский, 23-25 сентября 2004 г. – Волгоград: Изд-во ВолГУ, 2004.- 44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орговой сферы Росси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VII Международной научно-практической конференции «Фундаментальные и прикладные проблемы приборостроения, информатики, экономики и права». Книга «Экономика». Ч. II. – Москва: МГАПИ, 2004. (с. 218-22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ринципы разработки и реализации концепции модернизации торговой сферы Росси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экономического развития Российской Федерации: Сборник материалов III Всероссийской научно-практической конференции. – Пенза: РИО ПГСХА, 2004.  (с.292-29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актор как подсистема концепции социальной ответственности предприятий торговл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экологии и безопасности: Первая Всероссийская научно-техническая Интернет-конференция: Сб матер. конф.: в IV т. Т. II. / Под ред. Э.М. Соколова. – Тула: Изд-во ТулГУ, 2005. (с.22-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кологичности деятельности торгового предприятия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чная аэрология и вентиляция: Первая Всероссийская научно-техническая Интернет-конференция: Сб. матер. конф./ Под ред. Э.М. Соколова.- Тула: Изд-во ТулГУ, 2005. – 152 с. (122-12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казателей оценки коммерческой работы торгового предприятия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оспособное, устойчивое, безопасное развитие России в условиях глобализации экономики: межвуз. сб. тр. молод. ученых / Под ред. О.В. Иншакова / ВолгГТУ. – Волгоград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, формы и этапы кризиса торговой сферы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ный менеджмент в ХХ1 веке: достижения, проблемы, перспективы: Сборник статей международной научно-практической конференции.- Пенза, 2005. – 143 с. (106-1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экологизации торговой деятельност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я и парадигмы современного общественного развития. Сборник научных статей. Ч.2. Саратов, Издательство «научная книга», 2005. 32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факторный подход к модернизации торговой сферы российской экономик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университета. Серия: Экономика и управление, 2005,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торговой сферы ЮФО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азвития региона: проблемы, поиски, перспективы: Ежегодник. – Вып.6/ гл.ред. О.В. Иншаков; ред кол.: М.М. Загорулько (зам.гл. ред.) (и др.); редсовет: Л.А. Аносова (и др.) - Волгоград: Изд-во ВолГУ, 2005.-702с. (281-28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истемы развития персонала на предприятиях торговл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управления: материалы круглого стола г.Волгоград, 26 апреля 2005 г./ ВолГУ; редкол.; В.О. Мосейко (отв.ред) (и др.), - Волгоград: Изд-во ВолГУ,2005.- 308 с. (238-24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орговые информационные системы как главный инструмент, обеспечивающий управление крупными торговыми компаниям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управления: материалы круглого стола г.Волгоград, 26 апреля 2005 г./ ВолГУ; редкол.; В.О. Мосейко (отв.ред) (и др.), - Волгоград: Изд-во ВолГУ,2005.- 308 с. (246-25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орговая информационная система - эффективное средство снижения финансовых потерь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го управления: материалы круглого стола г.Волгоград, 26 апреля 2005 г./ ВолГУ; редкол.; В.О. Мосейко (отв.ред) (и др.), - Волгоград: Изд-во ВолГУ,2005.- 308 с. (253-25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технологического фактора торговой сферы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экономического роста предприятий и организаций: Сборник статей Всесоюзной научно-практической конференции.- Пенза, 2005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ческий механизм модернизации торговой сферы Росси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ренбургского государственного университета, 2005, № 9 (47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рограммирование развития торговой сферы региона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развития России ХХ1 века: Сборник статей 11 Всероссийской научно-практической конференции.-  Пенза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фактор модернизации торговой сферы Росси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: Межвузовский сборник науч. статей/ Волггту. – Волгоград, 2005. – 190 с. – (серия «Актуальные проблемы реформирования российской экономики»; Вып.2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совершенствования технологического фактора торговой сферы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. Сервис. Научные исследования аспирантов и молодых ученых: Сборник материалов Всероссийской научно-практической конференции 10-12 октября 2005 г. – Самара СФ МГУС, 2005. – 23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циональный фактор модернизации торговой сферы Росси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университета. Серия: Гуманитарные науки. Выпуск 3 (39)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структуры предприятий торговл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в трансформационном обществе: экономические, социальные, правовые и психологические аспекты: сборник материалов Всероссийской научно-практической конференции. – Пенза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ери, вызванные отсутствием эффективной системы управления торговым предприятием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левские чтения: Международная молодежная научная конференция, посвященная 1000-летию города Казани. Казань, 10-11 ноября 2005: Материалы конференции. Том V. Казань: Изд-во Казан. гос. техн. ун-та 2005.- С.255- 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фактор в торговле: анализ состояния и перспективы развития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филиала образовательного учреждения высшего профессионального образования Центросоюза Российской Федерации «Московский университет потребительской кооперации». Научно- теоретический журнал. Изд-во: Волгоградское научное издательство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ганизационного фактора в модернизации торговой сферы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азвития региона: проблемы, поиски, перспективы Э40 (текст) : ежегодник. – Вып. 7: в 2 т./гл.ред.О.В. Иншаков 4 редкол. : М.М. Загорулько (зам. Гл. ред.) (и др.) ; редсовет : Л.А. Аносова (и др.). – Волгоград : Изд-во ВолГУ, 2006.-  С.241-2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е корпорации и сетевые организации: преимущества и недостатки 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оссийский менеджмент: состояние, проблемы, развитие: сборник статей VII Международная научно-методическая конференция. – Пенза, 2007. – С.226-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модернизация сферы товарного обращения макрорегиона (мо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: Волгоградское научное издательство, 2007. – 420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еханизма модернизации торгов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. Т. 5. Ч. 2. – 2007.- №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ция организационных структур предприятий сферы товарного обращения в ходе рыночных ре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У. Серия 3. Экономика. Экология. Вып.11. - Волгоград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изучения элективной дисциплины «Организация собственного торгового предприя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оградского Государственного Технического Университет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/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проведения деловой игры «Я иду к налоговому инспекто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оградского Государственного Технического Университета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/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деятельность предприятий. Задания и методические рекомендации по выполнению контрольных работ для студентов всех специальностей за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оградского филиала Московского университета потребительской кооперации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: Методические указания по организации самостоятельной работы для студентов всех специальностей за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оградского филиала Московского университета потребительской кооперации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проведению  практических  занятий по дисциплине  «Коммерческая  логистика»  для  студентов  дневной  и  заочной   форм  обучения всех 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оградского филиала Московского университета потребительской кооперации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. Методические указания по организации самостоятельной работы студентов специальности 021100 «Юриспруденция» за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оградского филиала Московского университета потребительской кооперации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: Методические указания по организации самостоятельной работы студентов специальностей 351100 «Товароведение и экспертиза товаров»,  351300 «Коммерция» и 061100 «Менеджмент» всех фор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олгоградского филиала Московского университета потребительской кооперации,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: Методические указания по организации самостоятельной работы студентов специальности 021100 «Юриспруденция» за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Ф МУПК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инимательства: Методические указания по организации самостоятельной работы студентов специальности 351100 «Товароведение  и экспертиза товаров» очной формы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Ф МУПК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инимательской деятельности: Методические указания по организации самостоятельной работы студентов специальности 060800 «Экономика и управление на предприятии» всех фор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Ф МУПК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: Задания и методические рекомендации по выполнению практических заданий для студентов всех специальностей всех форм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Ф МУПК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/</w:t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инимательства: Методические указания по организации самостоятельной работы студентов специальности 351300 «Коммерция» за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Ф МУПК,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инимательской деятельности: Методические указания по организации самостоятельной работы студентов специальности 351100 «Товароведение  и экспертиза товаров» заочной форм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Изд-во ВФ МУПК,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среда предпринимательства и предпринимательские риски. Методические рекомендации по самостоятельному изучению дисциплины для студентов специальности 080105 «Финансы и кредит» всех форм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: ВФ ОУ ВПО ЦС РФ «МУПК», 2005. – 75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я. Методические рекомендации по изучению дисциплины «Экономика предприятия» для студентов дневного и заочного отделений специальностей «Мировая экономика», «Финансы и кредит», «Бухгалтерский уч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едприятия. Методические рекомендации по изучению дисциплины : для студентов дневного и заочного отделений специальностей «Мировая экономика», «Финансы и кредит», «Бухгалтерский учет» / О.В. Фетисова; ВолГУ; Фак. упр. и регион. экон.; Каф. экономики и менеджмента. - Волгоград: Изд-во ВолГУ, 2005. -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. Методические рекомендации по изучению дисциплины «Экономика организаций» для студентов дневного отделения специальностей «Мировая экономика», «Финансы и кредит», «Налогооб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. Методические рекомендации по изучению дисциплины «Экономика организаций» для студентов дневного отделения специальностей «Мировая экономика», «Финансы и кредит», «Налогообложение».(Текст)/ О.В. Фетисова; ГОУ ВПО «ВолГУ», каф. экономики предприятия и инновационной деятельности. – Волгоград: Изд-во ВолГУ, 2008.- 3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. Методические рекомендации к практическим занятиям по дисциплине «Экономика организаций» для студентов дневного отделения специальностей «Мировая экономика», «Финансы и кредит», «Налогооб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. Методические рекомендации к практическим занятиям по дисциплине «Экономика организаций» для студентов дневного отделения специальностей «Мировая экономика», «Финансы и кредит», «Налогообложение».(Текст)/ О.В. Фетисова; ГОУ ВПО «ВолГУ», каф. экономики предприятия и инновационной деятельности. – Волгоград: Изд-во ВолГУ, 2008.- 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ёпочкиной Елена Анатольев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709"/>
        <w:gridCol w:w="3827"/>
        <w:gridCol w:w="1134"/>
        <w:gridCol w:w="170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ру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укопис-ные ил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чатны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здательства, журнала (№ ,год) или номер авторского свидетельства, номер диплома на откры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печатных листов или стра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милии соавторов рабо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ьзование системного подхода при совершенствовании внутризаводского хозяйственного расчет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ование показателей оценки деятельности предприятий химической промышленности.  Сб. науч. тр. Ленингр. инж.-экон. ин-т им. П.Тольятти, 1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4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хозрасчетных функций первичных трудовых коллективов в новых  условиях хозяйствования ( 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ческий механизм интенсификации производства на химических предприятиях: Сб. науч. тр. Ленингр. инж.-экон.  ин-т им. П.Тольятти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ика анализа организации внутрипроизводст-венного хозрасчета на предприятиях гидролизной промышленности (руководст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п. в ВНИИСЭНТИ, N 366-деп. 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7 п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итие хозрасчета в условиях экономи-ческой самостоятельности предприятий ( тези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зисы докладов научно- практической конференции. М.:ЦЭМИ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1</w:t>
            </w:r>
            <w:r>
              <w:rPr>
                <w:szCs w:val="24"/>
                <w:lang w:val="en-US"/>
              </w:rPr>
              <w:t>/0.05</w:t>
            </w:r>
            <w:r>
              <w:rPr>
                <w:szCs w:val="24"/>
              </w:rPr>
              <w:t xml:space="preserve">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видович С.К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остановке работы по охране окружающей среды на промышленном предприятии ( 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рриториальные аспекты перехода к рыночной экономике. Тематич. сб. / Ростов-на-Дону, 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ьзование приемов системного подхода при управлении трудовым коллективом ( тези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зисы докладов VIII  научной конференции профессорско-преподавательского состава и Х1 научной студенческой конференции/ ВолГУ. -Волгоград, -1991.-С.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оплата труда специалистов и  служащих на основе планов-отчетов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//Гидролизная и лесохимическая промышленность, 1991.-N 5.- С.17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вая система оплаты труда в дрожжевом производстве 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//Гидролизная и лесохимическая промышленность, 1991.-N 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С. 23-24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елевое управление предприятием (тези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зисы докладов 1X научной конференции профессорско-преподавательского состава и Х11 научной студенческой конференции/ ВолГУ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Волгоград, 1992.С. 17</w:t>
              <w:tab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6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методическом обеспечении учебного процесса (тези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временные проблемы университетского образования: Материалы  III Всероссийской научно-методической конференции. -Волгоград: Изд-во ВогГУ, 1993. -140 с. с 42-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выполнения студентами исследовательской работы во время прохождения экономической практики ( тези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териалы X научной конференции профессорско-преподавательского состава ( Изд-во ВогГУ. -Волгоград, 1993. с 32-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мущественная природа организационно-правовых форм предпринимательств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//Гидролизная и лесохимическая промышленность </w:t>
              <w:tab/>
              <w:t>1993, -  N 3, С.30-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гнозирование потребительских цен (учебно-методический модуль по проведению лекционных и практических занятий для студентов специальности 06.0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У. -Волгоград, 1993. - 36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ловая игра "Разработка программы занятости  населения Волгоградской области с применением программно-целевого метода планирования и управления". Ч.1 (учебно-методическая</w:t>
              <w:tab/>
              <w:t xml:space="preserve"> разработ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У.- Волгоград, 1993. - 33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ловая игра "Разработка программы занятости  населения Волгоградской области с применением программно-целевого метода планирования и управления". Ч.2 (учебно-методическая</w:t>
              <w:tab/>
              <w:t xml:space="preserve"> разработ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лГУ.- Волгоград, 1993. - 29 с.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 п.л.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митационное моделирование в управлении современным промышленным предприятием ( тези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тематика. Моделирование. Экология: Тезисы докладов IV международной конференции женщин-математиков.  Волгоград, 27-31 мая 1996 г. - Волгоград: изд-во Волгу, 1996. с 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1 п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ое пособие по подготовке отчета об оценке бизнеса (действующего предприятия) (учебно-методическая разработ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лГУ. -Волгоград, 1997.-33 с.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ы оценки инвестиционных проектов ( 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// Вестник ВолГУ. Выпуск 1. Серия 3: Экономика. Право. —Волгоград, 1996, с. 109 –1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 / 0,2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вчинникова Н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держание функций внутрифирменного управления: отечественные традиции и зарубежный опыт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//Вестник ВолГУ. Выпуск 2. . Серия 3: Экономика. Право. — Волгоград, 1997, с. 32-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атегический менеджмент: планирование подготовки производства (Методические указания к проведению практических занят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ГУ. -Волгоград, 1998.-53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/1,5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зик Д.Г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ование бизнеса и внутрифирменное управление. (Учебное пособ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гоград Издательство ВолГУ, 1998. — 192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 п. 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ы планирования развития организаций в современной управленческой практике.  (Тезисы докла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экономические вопросы управления предприятием в условиях кризиса. Материалы Всероссийской научно-практической конференции. Ч 11 — Пенза, 1999. С. 64-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 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ологические аспекты внутрифирменного планирования. (Тези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туальные проблемы управления — 99: Материалы международной научно-практической конференции: Вып. 1/ ГУУ. М., 1999, с. 199 –2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етические подходы в исследовании экономических организац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//Вестник ВолГУ Серия: Экономика. Экология. Вып. 4, Волгоград. — Издательство ВолГУ. 1999. С. 39-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енинг персонала как метод обучения и форма управленческого консультирова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ыночная экономика и образование: Библиотека журнала «Наука Кубани», вып 1.1/ Ред. совет: А.А. Рожков и др. — Краснодар: «Кубанский учебник», 2000, с. 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 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оретические проблемы стратегического планирования на микроэкономическом уровне (тезисы докла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атегическое планирование развитие предприятий. / Тезисы докладов и сообщений Первого всероссийского симпозиума. Москва, 11-12 апреля 2000г. Под ред. проф. Г. Б. Клейнера. — М.: ЦЭМИ РАН, 2000, с. 141-1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порции регионального рынка женской одежды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/Маркетинг. 2000. № 3. С. 40-46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/0,25 п.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.А. Терехин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атегия как элемент теории и практики управлен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//Вестник ВолГУ. Серия 3. Экономика. Экология.  2000. Выпуск 5. С. 71-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армонизация внутрифирменных управленческих контуров на примере предприятия швейной промышленности г. Волгограда.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//Стрежень: Научный ежегодник. Вып. 1. — Волгоград: Государственное учреждение «Издатель», 2000. С. 217-2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ческий аспект проблемы «принципал-агент» (тезисы докла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атегическое планирование и развитие предприятий. Секция 1. / Тезисы докладов и сообщений Второго Всероссийского симпозиума. Москва, 10-12 апреля 2001 г.Под ред проф. Г.Б. Клейнера. – М.: ЦЭМИ РАН, 2001. — С. 120-1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ерархия стратегий предприятия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, экология, общество в 21 столетии: Труды 3-й Международной научно-практической конференции. СПб: Изд-во СПбГТУ, 2001. С. 723-7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тинные аспекты жизнедеятельности организац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//Вестник ВолГУ. Серия 3 Экономика и экология. Выпуск 6  —. 2001. С. 132-1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агностика потенциала социального развития в процессе реформирования организаций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ы менеджмента на предприятиях России в современных условиях; Сборник материалов Всероссийской научно-практической конференции. — Пенза, 2002. С. 115-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циальные аспекты экономических преобразований в Росси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Царско-сельские чтения. Международная научно-практическая конференция. Том 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атериалы конференции. Под общей редакцией профессора В.Н. Скворцова. Санкт-Петербург. 2002. С. 63-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витие аппарата программно-целевого планирования через реализацию принципов экономической синергетики (тезисы докла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тратегическое планирование и развитие предприятий. Секция 1. / Тезисы докладов и сообщений Третьего Всероссийского симпозиума. Москва, 9-11 апреля 2002 г.Под ред проф. Г.Б. Клейнера. – М.: ЦЭМИ РАН, 2002. — С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струментарий планирования изменений на уровне предприятий (тезисы докла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, экология, общество в 21 столетии: Труды 4-й Международной научно-практической конференции. Т. 2. СПб: Нестор, 2002. С.428-4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ческий инструментарий экономической синергетик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//Вестник ВолГУ. Серия 3 Экономика и экология. Выпуск 7  — </w:t>
            </w:r>
            <w:r>
              <w:rPr>
                <w:szCs w:val="24"/>
                <w:highlight w:val="lightGray"/>
              </w:rPr>
              <w:t>2002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тина и новация: институциональный, организационный и эволюционный аспекты взаимодействия (монограф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принт #</w:t>
            </w:r>
            <w:r>
              <w:rPr>
                <w:szCs w:val="24"/>
                <w:lang w:val="en-US"/>
              </w:rPr>
              <w:t>WR</w:t>
            </w:r>
            <w:r>
              <w:rPr>
                <w:szCs w:val="24"/>
              </w:rPr>
              <w:t>/2003/21. —  Волгоград: Изд-во ВолГУ, 2003. — 60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/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шаков О.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агностика типов стратегического поведения промышленных предприятий.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зидентская программа подготовки управленческих кадров: вклад в развитие экономики региона, г. Волгоград, апрель 2003 г.: Материалы круглого стола / Редколл.: О.А. Ломовцева, Л.В. Пекрестова, С.Б. Жабина; Отв. За вып. Э.В. Искренко. — Волгоград: Волгоградское научное издательство, 2003. С. 12-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/0,4 п.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В. Дорохин, С.Ю. Москалю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 xml:space="preserve">Управление регулярностью процессов планирования </w:t>
            </w:r>
            <w:r>
              <w:rPr>
                <w:szCs w:val="24"/>
              </w:rPr>
              <w:t>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ктуальные проблемы планирования и прогнозирования. (Посвящается 100-летию со дня рождения Н.А. Вознесенского). Ч. 1.: Планирование и прогнозирование в условиях рынка. Материалы международной научно-методической конференции. 10-13 декабря 2003 г. – Орел: ОГУ, 2004. С. 343-3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Региональная дифференциация и интеграция: от экономико-географического к социально-экономическому аспекту исследования.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г России в перекрестье напряжений: Материалы Всероссийской научной конференции, Туапсе, 28 сентября – 1 октября 2003 г.: В 2 ч. / Редколл.: д-р экон. наук, проф. О.В. Иншаков.  д-р экон. наук, проф. М.М. Гузев. д-р экон. наук, проф. Н.Н. Лебедева и др. Ч.1. — Волгоград: Волгоградское научное издательство. 2004. С. 161-1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/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ехина М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о-научные модели хозяйственной организации (программа учебного курс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журнал «Экономическая социология». Том 5. № 2. 2004. С. 149-169.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ecso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sse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изнес-планирование: Учебно-методический комплекс для слушателей программ профессиональной подготовки управленческих кадров (методическая разработ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гоград: Волгоградское научное издательство, 2004. – 56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</w:rPr>
              <w:t>Взгляд на социально-экономическое развитие через призму управленческих отношений (тезисы докла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ековой поиск модели хозяйственного развития России. Юг Росии: модели и технологии развития экономики региона: материалы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дународной научно-практической конференции, г. Волжский, 25-27 сентября 2003 г / ВГИ (филиал) ВолГУ; Сост. : О.В. Иншаков, М.М. Гузев, В.В. Горяйнов; Отв. за вып. М.М. Гузев. — Волгоград: Изд-во ВолГУ, 2004. С. 99-1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тодические рекомендации по написанию курсовой работы по дисциплине "Производственный менеджмент" для студентов дневного и заочного отделений специальности "Менеджм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гоград: Издательство Волгоградского государственного университета, 2004. 31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/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лицкая О.Ю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мографический фактор социально-экономического развития Волгоградской област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ка развития региона: проблемы, поиски, перспективы: Ежегодник. – Вып. 4. – Волгоград. Издательство ВолГУ, 2004. С. 182-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/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рченков В.В., Черненькова Т.В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Роль отношенческих активов в повышении инновационности отечественной экономик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новационная экономика в зеркале устойчивого развития: Сб. науч. тр. Ч. 2 Краснодар: Кубан. гос. ун-т, 2005. С. 191-1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1/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.А. Терехин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4"/>
                <w:szCs w:val="24"/>
              </w:rPr>
              <w:t>Методология временных исследований в концепции реального управленческого 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атегическое планирование и развитие предприятий. Секция 1./Тезисы докладов и сообщений Шестого всероссийского симпозиума. Москва. 12-13 апреля 2005 г. Под ред. Профессора Г. Б. Клейнера.  М.: ЦЭМИ РАН, 2005. С.184-1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альное управление как перспектива развития менеджмен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звестия</w:t>
            </w:r>
            <w:r>
              <w:rPr>
                <w:szCs w:val="24"/>
              </w:rPr>
              <w:t xml:space="preserve"> Волгоградского государственного технического университета: Межвузовский сборник науч. статей / ВолгГТУ. – Волгоград, 2005. – 190 с. – (Серия "Актуальные проблемы реформирования российской экономики"; Вып. 2). С. 108-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/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.А. Терехин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>Противоречия планирования как вида рациональной человеческой деятельности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Актуальные проблемы современного управления (Текст): материалы круглого стола, г. Волгоград, 26 апреля 2005 г. / ВолГУ; Редкол.: В.О. Мосейко (отв. Ред.) (и др.). – Волгоград: Изд-во ВолГУ, 2005. С. 193-2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>Инвестиционный климат в регионе (статья в региональном научном издан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Экономическая энциклопедия регионов России. Волгоградская область/Глав. редкол: Ф.И. Шамхалов (гл. ред.) и др., редкол. тома О.В. Иншаков и др., предисл. Н.К. Максюты; ЗАО «НПО «Экономика», Волгоградский государственный университет. – ЗАО «Издательство «Экономика», 2005. С. 221-2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ченко И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ланирование и прогнозирование в условиях рынка. Учебно-методический комплек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олгоград: Изд-во ВолГУ, 2006. – 231 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 п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>Современные тенденции эволюции концепций менеджмента (тези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ратегия и инструменты управления экономикой: отраслевой и региональный аспект: материалы Всерос. конф. / под общ. ред. проф. В.Л. Василенка. – СПб.:  ИПЦ СПГУТД, 2006. С.53-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/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В. Зайце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Документирование бизнес-процессов как инструмент реального менеджмента (тезис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ктуальные проблемы современного управления (Текст): материалы круглого стола, г. Волгоград, 26 апреля 2006 г. / ВолГУ; Редкол.: В.О. Мосейко (отв. Ред.) (и др.). – Волгоград: Изд-во ВолГУ, 2006. С. 208-2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ременные тенденции развития внутренней среды хозяйственной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зидентская программа: вклад в развитие экономики региона [Текст]: материалы круглого стола, г. Волгоград, 2 марта 2007 г./ ВолГУ; редкол.: О.А. Ломовцева, Л.В. Перекрестова; отв. за выпуск Э.В. Искренко. – Волгоград: Издательство ВолГУ; 2007. С. 53-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/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. А. Летягин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ое  образование и отечественная модель корпоративного менеджмента (стать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ктуальные проблемы современного управления [Текст]; материалы круглого стола, г. Волгоград, 24 апр. 2007 г. / ГОУ ВПО «ВолГУ»; редкол.; И.М. Шабунина [и др.]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олгоград: Изд-во ВолГУ, 2007. –  С. 146-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ожева Галин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3402"/>
        <w:gridCol w:w="851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-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ру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копис-ные или печат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именование издательства, журнала или номер авторского свидетельства, номер диплома на откры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-во печат. 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амилии соавторов рабо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хгалтерский учет в системе управления предприят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ymbol" w:hAnsi="Symbol"/>
                <w:sz w:val="22"/>
                <w:szCs w:val="24"/>
              </w:rPr>
              <w:t>I</w:t>
            </w:r>
            <w:r>
              <w:rPr>
                <w:szCs w:val="24"/>
              </w:rPr>
              <w:t xml:space="preserve"> Межвузовская научно-практическая конференция студентов и молодых ученых волгоградской области: </w:t>
            </w:r>
            <w:r>
              <w:rPr>
                <w:color w:val="FF0000"/>
                <w:szCs w:val="24"/>
              </w:rPr>
              <w:t>тез.</w:t>
            </w:r>
            <w:r>
              <w:rPr>
                <w:szCs w:val="24"/>
              </w:rPr>
              <w:t xml:space="preserve"> докл., Волгоград, 1994.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 67-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начение прогрессивной нормативной базы в экологическом мониторинг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Х научная конференция профессорско-преподавательского состава: </w:t>
            </w:r>
            <w:r>
              <w:rPr>
                <w:color w:val="FF0000"/>
                <w:szCs w:val="24"/>
              </w:rPr>
              <w:t>Тез.</w:t>
            </w:r>
            <w:r>
              <w:rPr>
                <w:szCs w:val="24"/>
              </w:rPr>
              <w:t xml:space="preserve"> докл. Волгоград: Изд-во ВолГУ, 1995. С. 65-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ория бухгалтерского учета. Методические указания для студентов экономического факульт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гоград: Изд-во ВолГУ, 1995. 80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ыночные методы регулирования экологической безопасности в экономически развитых стра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атериалы </w:t>
            </w:r>
            <w:r>
              <w:rPr>
                <w:rFonts w:ascii="Times New Roman" w:hAnsi="Times New Roman"/>
                <w:sz w:val="22"/>
                <w:szCs w:val="24"/>
              </w:rPr>
              <w:t>II</w:t>
            </w:r>
            <w:r>
              <w:rPr>
                <w:szCs w:val="24"/>
              </w:rPr>
              <w:t xml:space="preserve"> межвузовской научно-практической конференции студентов и молодых ученых Волгоградской области: Сборник трудов молодых ученых Волгоградской области.: Изд-во ВолГУ, 1996. С.133-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ы экологизации налоговой системы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учно-практическая конференция: Налоговая система: проблемы, поиски, решения. </w:t>
            </w:r>
            <w:r>
              <w:rPr>
                <w:color w:val="FF0000"/>
                <w:szCs w:val="24"/>
              </w:rPr>
              <w:t>Тез.</w:t>
            </w:r>
            <w:r>
              <w:rPr>
                <w:szCs w:val="24"/>
              </w:rPr>
              <w:t>докл.Изд. Саратовской государственной экономической академии, 1996. С. 114-1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ы экологического регулирования природопользования. Учебное пособ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гоград: Изд-во ВолГУ, 1996. 92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абунина И.М., Трубин М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ухгалтерский учет. Программа по выполнению производственной практики для студентов </w:t>
            </w:r>
            <w:r>
              <w:rPr>
                <w:rFonts w:ascii="Symbol" w:hAnsi="Symbol"/>
                <w:sz w:val="22"/>
                <w:szCs w:val="24"/>
              </w:rPr>
              <w:t>III</w:t>
            </w:r>
            <w:r>
              <w:rPr>
                <w:szCs w:val="24"/>
              </w:rPr>
              <w:t xml:space="preserve"> кур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гоград: Изд-во ВолГУ, 19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ошник Н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гиональный аспект экологизации автотранспортного компл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борник докладов: Формирование нового хозяйственного механизма. Изд. Кубанский аграрный университет, Краснодар,1997. С. 173-1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ические фонды как основной источник финансирования природоохра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ник ВолГУ. В-д.: Изд-во ВолГУ, 1999. С. 110-1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щ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ычев А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  <w:szCs w:val="24"/>
              </w:rPr>
            </w:pPr>
            <w:r>
              <w:rPr>
                <w:bCs/>
                <w:szCs w:val="24"/>
              </w:rPr>
              <w:t>Особенности реализации алгоритма управления отрицательными «внешними эффектами» в рег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волжский экологический вестник. Вып. 7.- Волгоград: Изд-во ВолГУ, 2000. С. 163-1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нтернализация отрицательных внешних эффектов региональной автотранспорт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тореферат диссертации на соискание ученой степени к.э.н., 2000, -24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оль и место отрицательных внешних эффектов в региональном управлен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ник ВолГУ. В-д.: Изд-во ВолГУ, 2000. С. 53-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щенко А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ория бухгалтерского учета. Методическое пособие по подготовке к семинарским занятиям для студентов 2 курса специальностей «Бухгалтерский учет, анализ, аудит» и «Финансы и креди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гоград: Изд-во ВолГУ, 2000. 100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щ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аева И.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ы эффективности системы регионального управления отрицательными «внешними эффект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ждународная научная конференция: Экономический строй России: прошлое, настоящее, будущее. </w:t>
            </w:r>
            <w:r>
              <w:rPr>
                <w:color w:val="FF0000"/>
                <w:szCs w:val="24"/>
              </w:rPr>
              <w:t>Тез.</w:t>
            </w:r>
            <w:r>
              <w:rPr>
                <w:szCs w:val="24"/>
              </w:rPr>
              <w:t xml:space="preserve"> докл. Изд. СПбУ, 2000. С. 273-275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обходимость гармонизации экологической и финансовой отчетности в период перехода России к международным стандартам бухгалтерского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тник ВолГУ. В-д.: Изд-во ВолГУ, 2001. С. 70-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чение представления экологической информации в финансовой отчетности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териалы Поволжского форума бухгалтеров и аудиторов, Волгоград, 22 сентября 2000 года. – В-д: Изд-во ВолГУ, 2001.- С.144-1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щенко А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циальный учет как информационная база для принятия социально-ориентированных управленчески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учно-практическая конференция: Саратовская область на пороге Х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ека: перспективы развития. </w:t>
            </w:r>
            <w:r>
              <w:rPr>
                <w:color w:val="FF0000"/>
                <w:szCs w:val="24"/>
              </w:rPr>
              <w:t>Тез.</w:t>
            </w:r>
            <w:r>
              <w:rPr>
                <w:szCs w:val="24"/>
              </w:rPr>
              <w:t xml:space="preserve"> докл. Изд. Саратовский государственный социально-экономический университет, 2001. С. 90-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обходимость экологического образования в системе подготовки экономистов в вузах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временные образовательные технологии подготовки специалистов-экономистов в вузах России: </w:t>
            </w:r>
            <w:r>
              <w:rPr>
                <w:color w:val="FF0000"/>
                <w:szCs w:val="24"/>
              </w:rPr>
              <w:t>Тез.</w:t>
            </w:r>
            <w:r>
              <w:rPr>
                <w:szCs w:val="24"/>
              </w:rPr>
              <w:t xml:space="preserve"> докл. и выступл. на Международной научно-методической конференции (27-30 марта 2001 г.). Ч. 7. М.: ФА, 2001. 78-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лияние международных стандартов финансовой отчетности на становление экологического и социального учета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4"/>
              </w:rPr>
              <w:t>Тез.</w:t>
            </w:r>
            <w:r>
              <w:rPr>
                <w:szCs w:val="24"/>
              </w:rPr>
              <w:t xml:space="preserve"> докл. Волгоград: Изд-во ВолГУ, 2002. С. 101-106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ория бухгалтерского учета. Методическое пособие для дистанционного обучения и в аудитории с современными техническими средствами для специальностей «Бухгалтерский учет, анализ, аудит» и «Финансы и креди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ВолГУ, 2002. - 64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ущ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аева И.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ухгалтерский учет: Методические указания для студентов не учетных специальностей (МЭ ЭТ; ММ; МТ; ЭП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факультетов мировой экономики и финансов, управления и рег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ВолГУ, 2002. 40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Щетинина Н.А., Исаева И.Е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хгалтерский учет: Учебное пособ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ВолГУ, 2002. 140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ория «внешних эффектов» в экологизации экономического образования в вузах Росс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чат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кономика, экология, право: от научных исследований до применения активных методов обучения: </w:t>
            </w:r>
            <w:r>
              <w:rPr>
                <w:color w:val="FF0000"/>
                <w:szCs w:val="24"/>
              </w:rPr>
              <w:t>Тез.</w:t>
            </w:r>
            <w:r>
              <w:rPr>
                <w:szCs w:val="24"/>
              </w:rPr>
              <w:t xml:space="preserve"> докл. и выступл. на Международном научно-методическом семинаре (26-27 сентября 2002 г.).- Волгоград: Изд-во ВолГУ, 2002. С. 96-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ход на международные стандарты финансовой отчетности как фактор, обеспечивающий становление экологического учета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ономика развития региона: проблемы, поиски, перспективы: Ежегодник. – Вып. 2. – Волгоград: Изд-во ВолГУ, 2002.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. 192-1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временные особенности осуществления принципа платности природопользования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олжский экологический вестник. Вып. 9.- Волгоград: Изд-во ВолГУ, 2002. С. 271-2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нова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8"/>
                <w:szCs w:val="24"/>
              </w:rPr>
              <w:t>Проблемы реализации стратегии интернализации внешних издержек через ответственность за экологический уще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, экология, право: от научных исследований до применения активных методов обучения: Материалы Международного научно-методического семинара, г. Волгоград, 26-27 сентября 2002 года.- Волгоград: Изд-во ВолГУ, 2002. С. 54-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ухгалтерский учет. Учебно-методическое пособие для студентов экономических специаль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оград: Изд-во ВолГУ, 2003. - 83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ециальность учет, анализ и аудит в ВолГУ: от истоков до наших д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естник ВолГУ. В-д.: Изд-во ВолГУ, 2003. С. 42-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овый потенциал экологического регулирования хозяйственной деятельности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тник ВолГУ. В-д.: Изд-во ВолГУ, 2003. С. 64-69.</w:t>
            </w: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о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ы российской модернизации: экологические издержки урбанизированных территорий и вопросы «социальной ответственности»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ка развития региона: проблемы, поиски, перспективы: Ежегодник. – Вып.4 – Волгоград: Изд-во ВолГУ, 2004. С. 170-1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вершенствование бюджетного планирования в сфере природопользования 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блемы совершенствования бюджетной политики регионов и муниципалитетов России и стран Северной Европы; ПетрГУ. – Петрозаводск, 2004. С. 86-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о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формирование традиционной системы учета предприятий при переходе на международные стандарты финансовой отчетности: организационные и экологические аспе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ы социальной рыночной трансформации России и Болгарии: Сб. науч. тр.  – Волгоград: Изд-во ВолГУ, 2004. С. 152-1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щественность экологической информации при принятии инвестицион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вестиционный потенциал экономического роста в условиях глобализации: Матер.  Междунар. научно-практической конф. Ч. 1. - Краснодар: Кубанский гос. ун-т, 2004. С. 267-2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России в решении глобальных экологических проблем: обязательства и экономические последствия международного сотрудничества в области природопользования и охраны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номическая теория в Х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еке – 2(9): Глобальное и национальное в экономике/ под ред. Ю.М. Осипова, В.В. Чекмарева, Е.С. Зотовой. – В 2-х т. Т. 1 – М.: Экономистъ, 2004. С. 477-4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действие глобальных тенденций на экономическое регулирование экологической безопасност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кономика развития региона: проблемы, поиски, перспективы: Ежегодник. – Вып.5 – Волгоград: Изд-во ВолГУ, 2004.С. 89-97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ологическая составляющая в финансовой деятельности крупных природопользов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вестия самарского научного центра Российской академии наук. Самара:  Изд-во Самарского научного центра РАН, 2005. С. 134-1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гафонова В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т экологических вопросов при формировании инновационной модели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новационная экономика в зеркале устойчивого развития: Сб. науч. тр. Ч. 2. Краснодар: Кубан. гос. ун-т, 2005. С. 189-1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лияние многоукладности развития региональных экономик Юга России на состояние экологических пробл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ногоукладность и асимметричность развития региональных экономик Юга России: риски модернизации и механизмы трансформации: Материалы II-й Всероссийской научной конференции 6-10 апреля 2006 г. /Под. ред. Канцерова Р.А., Колесникова Ю.С./: Черкесск: Карачаево-Черкесская государственная технологическая академия, 2006 С. 179-1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Становление и развитие форм финансово-</w:t>
            </w:r>
            <w:r>
              <w:rPr>
                <w:color w:val="000000"/>
                <w:spacing w:val="5"/>
                <w:szCs w:val="24"/>
              </w:rPr>
              <w:t xml:space="preserve">кредитных отношений как составляющих общеэкономического прогресса </w:t>
            </w:r>
            <w:r>
              <w:rPr>
                <w:bCs/>
                <w:color w:val="000000"/>
                <w:spacing w:val="-1"/>
                <w:szCs w:val="24"/>
              </w:rPr>
              <w:t>(О книге: Рудакова Л.В., Желтоносов В.М.</w:t>
            </w:r>
            <w:r>
              <w:rPr>
                <w:color w:val="000000"/>
                <w:spacing w:val="-2"/>
                <w:szCs w:val="24"/>
              </w:rPr>
              <w:t xml:space="preserve"> Финансово-кредитные отношения в России: историче</w:t>
            </w:r>
            <w:r>
              <w:rPr>
                <w:color w:val="000000"/>
                <w:spacing w:val="-5"/>
                <w:szCs w:val="24"/>
              </w:rPr>
              <w:t xml:space="preserve">ский аспект: Учеб. пособие. Краснодар: Кубанский гос. </w:t>
            </w:r>
            <w:r>
              <w:rPr>
                <w:color w:val="000000"/>
                <w:szCs w:val="24"/>
              </w:rPr>
              <w:t xml:space="preserve">ун-т, 2005. - 330 </w:t>
            </w:r>
            <w:r>
              <w:rPr>
                <w:bCs/>
                <w:color w:val="000000"/>
                <w:szCs w:val="24"/>
              </w:rPr>
              <w:t>с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Экономика развития региона: проблемы, поиски, перспективы [Текст]: ежегодник. – Вып.7: в 2 т./гл. ред. О.В. Иншаков; редкол.: М.М. Загорулько (зам. гл. ред.) [и др.]; редсовет: Л.А. Аносова [и др.]. – Волгоград: Изд-во ВолГУ, 2006.Т. 2. С.499-506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новационная поддержка природоохранной инвестиционной деятельности в крупных промышленных регио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инновациями-2006: Материалы международной научно-практической конференции/ Под ред. Р.М. Нижегородцева. М.: Доброе слово, 2006. С. 239-2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новы формирования и развития особо охраняемых природ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принт; ВолГУ. – Волгоград: Изд-во Волгогр. Гос. ун-та, 2006. – 52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о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Управление особо охраняемыми природными территориями в современных условиях: региональный асп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жим доступа: 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rej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Speaker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ht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о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функционирования и развития особо охраняемых природных территорий: региональный асп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университ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о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модели управления производственными комплексами в период модернизации региональных эконом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ой научно-практической конференции «Вековой поиск модели хозяйственного развития России: 10-й юбилейный форум» 20-22 сентября 2007 года г. Волжск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итвина О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витие региональной экономики на основе инновационной модели управления производственными комплек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ой научно-практической конференции «Пути и факторы инновационного развития предпринимательства» 27-30 сентября 2007 года г. Анап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итвина О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нновационный подход к управлению региональными производственными комплек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дународной научной конференции «Экономико-правовые проблемы бизнеса» 3-8 октября 2007 года г. Со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итвин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жилова Ирина Владимировн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134"/>
        <w:gridCol w:w="3969"/>
        <w:gridCol w:w="1417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арактер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печ. л.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ка банкротства пред-приятий: недопустимость формального подход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териалы Всероссийской  конфе-ренции «Экономическая наука совре-менной России». – М.: ЦЭМИ РАН, 20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1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анкротство предприятий в российской экономике как субъективный и объектив-ный ее факторы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б. науч. трудов: «Актуальные проблемы российской экономики на современном этапе». – Волгоград: ВолгГАСА, 20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13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а банкротства предприятий в отечествен-ной  экономике: необхо-димость оптимального решения 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териалы межвузовской конференции студентов и молодых ученых . – Волгоград: Изд-во ВолГУ, 200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учно обоснованные подходы к оценке потенциала предприятия в условиях интенсификации процесса банкротства в регион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б. науч. статей «Российское пред-принимательство: решение органи-зационных, управленческих, инженерно-экономических, правовых, финансовых и других  вопросов российского бизнеса». – Волгоград: Изд-во ВолГУ, 2001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оценке банкротства – учитывать предпринимательский рес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Всероссийской научно-практической конференции "Социально-экономические пробле-мы управления в строительном комплексе». – Волгоград, ВолгГАСА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вые подходы к оценке банкротств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ериалы Всероссийской научно-практической конференции "Социально-экономические пробле-мы управления в строительном комплексе». – Волгоград, ВолгГАСА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лемы банкротства: методологический аспе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борник трудов научно-практичес-кой конференции «Актуальные проблемы российской экономики». - Волгоград, ВолгГАСА, 2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адекватной политики банкротства в переходной экономик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Проблемы конкурентоспособности, безопасности и защиты интересов экономических субъектов: материалы круглого стола».-  Волгоград, ВолГУ, 20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спективы и проблемы российских пр-тий в усло-виях нового законодательст-ва о банкрот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ы Научной сессии, г.Волгоград, 21-27 апреля 2003 г. – Вып.2: Экономика и финансы / ВолГУ, 2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25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ционального жилищного проекта как фактор устойчивого регионального развит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Проблемы устойчивого развития и эколого-экономической безопасности региона: тезисы докладов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Региональной научно-практической конференции». – Волжский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держательный аспект системы реализации национального проекта «Доступное и комфортное жилье – гражданам России» в регионах Юга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Вековой поиск модели хозяйственного развития России: сборник статей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Международной научно-практической конференции (21-23 сентября 2006 г.)». – Волжский, 20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9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ов Сергей Александрович</w:t>
      </w:r>
    </w:p>
    <w:p>
      <w:pPr>
        <w:pStyle w:val="TextBodyIndent"/>
        <w:ind w:left="9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835"/>
        <w:gridCol w:w="1418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Наименование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Рукописные или печа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Наименование издательства, журнала (№, год) или номер авторского свидетельства, номер диплома на откр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Количество печатных листов или стран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Фамилии соавторов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Эффективное использование инноваций на промышленном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принт #   WR/2004/26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олгоград, 2004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д-во В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7320</wp:posOffset>
                      </wp:positionV>
                      <wp:extent cx="266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1.6pt" to="18.6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2,3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шаков О.В.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як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Управление капиталовложениями в инно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Стратегическое управление ресурсами предприятия: Сборник статей участников Международной научно-практической конференции (28-29 апреля 2004 г.) - Челябинск, 200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Издательство Южно-Ураль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Рисковый капитал как важнейший инструмент инновационной деятельности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Инновационные процессы в регионах России: Материалы Всероссийской научно-практической конференции (20-23 мая 2003) - Волгоград, 2003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дательство В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Центр трансфера технологий как базовый элемент интеграции науки и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ханизмы внедрения новых направлений науки и технологий в системы образования: Материалы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ой научно-практической конференции (18-20 октября 2004 г.) – Москва, 2004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д-во МГИ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2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Великородная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Организация инновационных проектов, направленных на экономию ресурсов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Управление экономикой: методы, модели, технологии. Сборник статей участников Международной научно-методической конференции (25-26 ноября 2004 г.).Часть 1.  - Уфа, 200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Издательство Уфимского государственного авиационного техническ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7795</wp:posOffset>
                      </wp:positionV>
                      <wp:extent cx="26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85pt" to="21.0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як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Инновационная составляющая деятельности промышленных предприятий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атериалы Научной сессии, г. Волгоград, 19-25 апреля 2004 г.-Вып.2: Мировая экономика и финансы / ВолГУ - Волгоград, 200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дательство В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рограммные инструменты разработки бизнес-планов: система Project Ex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чебное пособие. г. Волгоград, 2004 г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д-во В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7795</wp:posOffset>
                      </wp:positionV>
                      <wp:extent cx="266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85pt" to="21.0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2,8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як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тодика оценки риска инновационного проекта с учетом динамики и прогнозируемости его основных зат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Инновационные процессы в менеджменте: Материалы Международной научно-практической конференции (февраль 2005) - Пенза, 2005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риволжский Дом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2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а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Совершенствование инновационной деятельности промышленных предприятий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Сотрудничество бизнеса и власти в развитии региона: Материалы третьей научно-практической конференции. Администрация Волгоградской области, Управление развития предпринимательства, 2005 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д-во ООО «Парус-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робный маркетинг как эффективный инструмент инновационной деятельности промышлен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ждународное сообщество и нормы международного права в борьбе против терроризма: сборник статей участников Международной научно-практической конференции. – Пенза, 2005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риволжский Дом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2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а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роблематика рыночного исследования и требования к его проведению применительно к инновационным пред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Инновационные процессы в регионах России: сборник статей участников Всероссийской научно-практической конференции. – Волгоград, 2005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зд-во ВолГУ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2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а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остроение и анализ финансовой модел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чебное пособие  – Волгоград, 2005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д-во Вол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2,6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линина А.Э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а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тодика оценки интеллектуального потенциала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рвая ежегодная научная конференция студентов и аспирантов базовых кафедр Южного научного центра РАН: материалы молодежной конференции. – Ростов-на-Дону, 2005. Изд-во ЮНЦ 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Роль научно-инновационной деятельности в формировании общества, основанного на зн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Образование для устойчивого развития: классический университет в социокультурном контексте: материалы круглого стола, посвященные 75-летию со дня основания Ставропольского государственного университета. – Ставрополь, 2006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зд-во С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6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Великородная Е.Г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як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Финансовый аспект инновационной деятельности промышлен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онография. – Волгоград, 2006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Волгоградское научное издательство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8,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яков П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О Волгоградском центре трансфере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атериалы Волгоградского международного экономического форума «Инвестиции в Россию», г. Волгоград, 26-27 сентября 2005 г./ под ред. О.В. Иншакова. - Волгоград: Изд-во ВолГУ,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Инновационный фактор развития экономики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атериалы Волгоградского международного экономического форума «Инвестиции в Россию», г. Волгоград, 26-27 сентября 2005 г./ под ред. О.В. Иншакова. - Волгоград: Изд-во ВолГУ,2006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2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а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алое инновационное предпринимательство как эффективный механизм организации новаций в совреме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Альманах-2006/ под. ред. Г.К. Лобачевой: Междунар. акад. авт. науч. открытий и изобретений, Рос. эколог. акад., Рос. акад. естеств. наук, Волгогр. гос. ун-т. – Волгоград: Изд-во Волгогр. гос. ун-та, 2006. – С.208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2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олоканов С.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Коридорное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оссийская газета. №154  от 18 июля 2006 г. Стр. 18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Активизация и мобилизация транспортного потенциала Ю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ногоукладность и ассимитричность развития региональных экономик Юга России: риски модернизации и механизмы трансформации: Материалы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-ой Всероссийской научной конференции 6-10 апреля 2006 г. г. Черкесск: Карачаево-Черкесская государственная технологическая академия, 2006. – С. 185-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Организация технологического парка на территори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Экономика развития региона: проблемы, поиски, перспективы/ под. ред. О.В. Иншакова. – Волгоград: Изд-во ВолГУ, 2006.- Т.1. – С.  182-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6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яков П.В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емисотов А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Инновационный потенциал субъектов Юж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Современное состояние и сценарии развития Юга России: Материалы научно-практического семинара Объединенного отдела социально-политических и экономических проблем южных регионов ЮНЦ РАН (7-8 декабря 2005 г.). Ростов-на-Дону: Изд-во ЮНЦ РАН, 2006. С. 28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Атлас социально-политических проблем, угроз и рисков Ю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Атлас социально-политических проблем, угроз и рисков Юга России. Под ред. академика Г.Г. Матишова. Ростов-на-Дону: Изд-во ЮНЦ РАН,2006.-С.136-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Роль государственного частного партнерства в экономик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Вестник Волгоградского государственного университета. Серия 10. Инновационная деятельность. – Волгоград: Волгоградское научное издание, 2006.- С.  48-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лач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роблемы устойчивого развития транспортного комплекса Южного федер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роблемы устойчивого развития и эколого-экономической безопасности региона: Тезисы докладов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Региональной научно-практической конференции, г. Волжский, 28 ноября 2006 г. – Волгоград: Волгоградское научное издание,2006. – С. 23-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тодологическое пособие по деятельности малого инновационного предприятия в составе регионального бизнес-инкуб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кст. – Волгоград, 2006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Издательство Волгоградского государственного университет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4,2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емисотов А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рспективы развития международных транспортных коридоров на территори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ировая экономика и финансы: Материалы научной сессии, Выпуск 4, г. Волгоград, 17-23 апреля 2006 г. – Волгоград: Изд-во ВолГУ, 2006. – С. 63-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Разработка нормативно-методического обеспечения эффективного функционирова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сетевой инновационной инфраструктуры регион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Известия Волгоградского государственного технического университета: межвузовский сб. научн. ст. №10(25)/ВолгГТУ.- Волгоград, 2006. – С.230-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,2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сейко В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Оценка финансового риска венчурного проекта с учетом динамики и прогнозируемости его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Вестник Волгоградского государственного архитектурно-строительного университета: Серия: Гуманитарные науки. 2007. Вып. 9 – С.51-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удыкин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одернизация Юга России на основе развития МТК: проблемы, приоритеты, проекты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Глава 2.3 Основные тенденции развития МТК и транспортно-логистической инфраструктуры Росс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Глава 2.4 Активизация и мобилизация транспортного потенциала Юга Росс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Глава 2.5 Формирование и развитие международных транспортных коридоров на Северном Кавказ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Глава 3.1 Перспективы развития МТК на территории Волгоградской обла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Глава 3.4 Технологический парк в составе МБЦ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еч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онография / Южный научный центр РАН; под ред. О.В. Иншакова. – Волгоград, 2007 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Издательство Волгоградского государственного университет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,1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7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,2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1,6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3510</wp:posOffset>
                      </wp:positionV>
                      <wp:extent cx="2667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1.3pt" to="18.4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0,6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ченков В.В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розова И.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ченков В.В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розова И.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ченков В.В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сейко В.О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розова И.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ншаков О.В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ченков В.В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ляков П.В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Times New Roman"/>
      <w:b/>
      <w:sz w:val="32"/>
      <w:szCs w:val="20"/>
      <w:lang w:val="ru-RU" w:bidi="ar-SA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.mss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4:00Z</dcterms:created>
  <dc:creator>ка</dc:creator>
  <dc:description/>
  <cp:keywords/>
  <dc:language>en-US</dc:language>
  <cp:lastModifiedBy>ка</cp:lastModifiedBy>
  <dcterms:modified xsi:type="dcterms:W3CDTF">2009-04-01T11:25:00Z</dcterms:modified>
  <cp:revision>2</cp:revision>
  <dc:subject/>
  <dc:title/>
</cp:coreProperties>
</file>