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ервый прорект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В.А. Дзеди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Courier New" w:cs="Times New Roman" w:ascii="Times New Roman" w:hAnsi="Times New Roman"/>
          <w:bCs/>
          <w:szCs w:val="24"/>
        </w:rPr>
        <w:t>«___» __________20__ 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Расписание учебных занятий на осенний семестр 2023-2024 учебного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3 курса направления подготовки аспирантов института приоритетных технологий очной формы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1"/>
        <w:gridCol w:w="3304"/>
        <w:gridCol w:w="3926"/>
        <w:gridCol w:w="4419"/>
      </w:tblGrid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2. Электронная компонентная база микро- и наноэлектроники, квантовых устройст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  <w:t xml:space="preserve">1.3.8 Физика конденсированного </w:t>
              <w:br/>
              <w:t>состоя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2.15. Системы, сети и устройства </w:t>
              <w:br/>
              <w:t>телекоммуникаций</w:t>
            </w:r>
          </w:p>
        </w:tc>
      </w:tr>
      <w:tr>
        <w:trPr>
          <w:trHeight w:val="7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40-15: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по научно-исследовательской деятельности, </w:t>
              <w:br/>
              <w:t xml:space="preserve">профессор Яцышен В.В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3-08 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по научно-исследовательской </w:t>
              <w:br/>
              <w:t>деятельности,</w:t>
              <w:br/>
              <w:t xml:space="preserve"> профессор Запороцкова И.В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2-13 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ор Яцышен В.В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3-08 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по научно-исследовательской </w:t>
              <w:br/>
              <w:t xml:space="preserve">деятельности, </w:t>
              <w:br/>
              <w:t xml:space="preserve">доцент Семенов Е.С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1-09 К</w:t>
            </w:r>
          </w:p>
        </w:tc>
      </w:tr>
      <w:tr>
        <w:trPr>
          <w:trHeight w:val="38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20-16:50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ти связи следующего поколения (Л), </w:t>
              <w:br/>
              <w:t xml:space="preserve">доцент Семенов Е.С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3-15 К</w:t>
            </w:r>
          </w:p>
        </w:tc>
      </w:tr>
      <w:tr>
        <w:trPr>
          <w:trHeight w:val="3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ти связи следующего поколения (Пр), </w:t>
              <w:br/>
              <w:t xml:space="preserve">доцент Семенов Е.С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. 3-15 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а по получению профессиональных умений и опыта профессиональной деятельности (педагогическая практика) с 15.12.2023 г. по 28.12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исследовательская деятельность с 29.12.2023 г. по 25.01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Расписание учебных занятий на осенний семестр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курса направления подготовки аспирантов института приоритетных технологий очной формы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43"/>
        <w:gridCol w:w="5354"/>
        <w:gridCol w:w="5794"/>
      </w:tblGrid>
      <w:tr>
        <w:trPr>
          <w:trHeight w:val="51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15. Системы, сети и устройства телекоммуникац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0"/>
                <w:szCs w:val="20"/>
              </w:rPr>
              <w:t>1.3.8 Физика конденсированного состояния</w:t>
            </w:r>
          </w:p>
        </w:tc>
      </w:tr>
      <w:tr>
        <w:trPr>
          <w:trHeight w:val="47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40-15: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научно-исследовательской деятельности, доцент Семенов Е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06 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по научно-исследовательской деятельности, </w:t>
              <w:br/>
              <w:t xml:space="preserve">профессор Запороцкова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3 К</w:t>
            </w:r>
          </w:p>
        </w:tc>
      </w:tr>
      <w:tr>
        <w:trPr>
          <w:trHeight w:val="233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40-15: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, сети и устройства телекоммуникаций (Л), </w:t>
              <w:br/>
              <w:t xml:space="preserve">доцент Семенов Е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7 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конденсированного состояния (Л), </w:t>
              <w:br/>
              <w:t xml:space="preserve">профессор Запороцкова И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5 К</w:t>
            </w:r>
          </w:p>
        </w:tc>
      </w:tr>
      <w:tr>
        <w:trPr>
          <w:trHeight w:val="108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20-16: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, сети и устройства телекоммуникаций (Пр), доцент Семенов Е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7 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конденсированного состояния (Лаб), </w:t>
              <w:br/>
              <w:t xml:space="preserve">профессор Запороцкова И.В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5 К, 1-27а К</w:t>
            </w:r>
          </w:p>
        </w:tc>
      </w:tr>
      <w:tr>
        <w:trPr>
          <w:trHeight w:val="38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:00-18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защите диссертации: документный аспект (Л), доцент Семенов Е.С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7 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защите диссертации: документный аспект (Пр), </w:t>
              <w:br/>
              <w:t xml:space="preserve">профессор Запороцкова И.В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2-15 К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Научно-исследовательская деятельность с 05.01.2024 г. по 18.01.2024 г.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ab/>
        <w:tab/>
        <w:t>И.В. Запороцкова</w:t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аспирантуры и докторантуры</w:t>
        <w:tab/>
        <w:tab/>
        <w:tab/>
        <w:tab/>
        <w:tab/>
        <w:tab/>
        <w:tab/>
        <w:t>В.Л. Сидор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02:00Z</dcterms:created>
  <dc:creator>User</dc:creator>
  <dc:description/>
  <dc:language>en-US</dc:language>
  <cp:lastModifiedBy>PC</cp:lastModifiedBy>
  <cp:lastPrinted>2022-10-04T10:48:00Z</cp:lastPrinted>
  <dcterms:modified xsi:type="dcterms:W3CDTF">2023-09-14T02:44:00Z</dcterms:modified>
  <cp:revision>4</cp:revision>
  <dc:subject/>
  <dc:title/>
</cp:coreProperties>
</file>