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ый про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В.А. Дзед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___» __________20__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на осенний семестр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курса направления подготовки аспирантов института приоритетных технологий очной форм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66"/>
        <w:gridCol w:w="5086"/>
        <w:gridCol w:w="6843"/>
        <w:gridCol w:w="22"/>
      </w:tblGrid>
      <w:tr>
        <w:trPr>
          <w:trHeight w:val="3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6. Нанотехнологии и наноматериал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6. Методы и системы защиты информации, </w:t>
              <w:br/>
              <w:t>информационная безопасность</w:t>
            </w:r>
          </w:p>
        </w:tc>
      </w:tr>
      <w:tr>
        <w:trPr>
          <w:trHeight w:val="38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18:30</w:t>
            </w:r>
          </w:p>
        </w:tc>
        <w:tc>
          <w:tcPr>
            <w:tcW w:w="1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философия науки (Л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16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-20:10</w:t>
            </w:r>
          </w:p>
        </w:tc>
        <w:tc>
          <w:tcPr>
            <w:tcW w:w="1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философия науки (Пр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2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-16: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научной работ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Борознина Н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5 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Яцыше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научной работе, </w:t>
              <w:br/>
              <w:t xml:space="preserve">профессор Руденок И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24а К</w:t>
            </w:r>
          </w:p>
        </w:tc>
      </w:tr>
      <w:tr>
        <w:trPr>
          <w:trHeight w:val="42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-16:50</w:t>
            </w:r>
          </w:p>
        </w:tc>
        <w:tc>
          <w:tcPr>
            <w:tcW w:w="1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Пр), доцент Сытин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42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18:30</w:t>
            </w:r>
          </w:p>
        </w:tc>
        <w:tc>
          <w:tcPr>
            <w:tcW w:w="1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на осенний семестр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курса направления подготовки аспирантов института приоритетных технологий очной форм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4"/>
        <w:gridCol w:w="6680"/>
        <w:gridCol w:w="5402"/>
      </w:tblGrid>
      <w:tr>
        <w:trPr>
          <w:trHeight w:val="3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6. Нанотехнологии и наноматериал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5. Системы, сети и устройства телекоммуникаций</w:t>
            </w:r>
          </w:p>
        </w:tc>
      </w:tr>
      <w:tr>
        <w:trPr>
          <w:trHeight w:val="2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40-15: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я по научно-исследовательской деятельности, </w:t>
              <w:br/>
              <w:t xml:space="preserve">профессор Запороцкова И.В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2-13 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ор Борознина Н.П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2-15 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я по научно-исследовательской деятельности, </w:t>
              <w:br/>
              <w:t xml:space="preserve">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1-09 К</w:t>
            </w:r>
          </w:p>
        </w:tc>
      </w:tr>
      <w:tr>
        <w:trPr>
          <w:trHeight w:val="4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18:30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психология высшей школы (Л), профессор Борытко Н.М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2-13 Б</w:t>
            </w:r>
          </w:p>
        </w:tc>
      </w:tr>
      <w:tr>
        <w:trPr>
          <w:trHeight w:val="4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-20:10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психология высшей школы (Пр), профессор Борытко Н.М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2-13 Б</w:t>
            </w:r>
          </w:p>
        </w:tc>
      </w:tr>
      <w:tr>
        <w:trPr>
          <w:trHeight w:val="4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-16:50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о-библиотечные технологии в НИР (Л), профессор Шептухина Е.М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3-16 Б</w:t>
            </w:r>
          </w:p>
        </w:tc>
      </w:tr>
      <w:tr>
        <w:trPr>
          <w:trHeight w:val="4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18:30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о-библиотечные технологии в НИР (Пр), профессор Шептухина Е.М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уд. 3-16 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ая практика с 01.12.2023 г. по 14.12.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>И.В. Запороцков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Зав. отделом аспирантуры и докторантуры</w:t>
        <w:tab/>
        <w:tab/>
        <w:tab/>
        <w:tab/>
        <w:tab/>
        <w:tab/>
        <w:tab/>
        <w:tab/>
        <w:t>В.Л. Сидор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4:00Z</dcterms:created>
  <dc:creator>User</dc:creator>
  <dc:description/>
  <dc:language>en-US</dc:language>
  <cp:lastModifiedBy>PC</cp:lastModifiedBy>
  <cp:lastPrinted>2020-09-16T10:25:00Z</cp:lastPrinted>
  <dcterms:modified xsi:type="dcterms:W3CDTF">2023-09-14T02:44:00Z</dcterms:modified>
  <cp:revision>2</cp:revision>
  <dc:subject/>
  <dc:title/>
</cp:coreProperties>
</file>