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lang w:val="fr-FR"/>
        </w:rPr>
      </w:pPr>
      <w:r>
        <w:rPr>
          <w:rFonts w:cs="Times New Roman" w:ascii="Times New Roman" w:hAnsi="Times New Roman"/>
          <w:b/>
          <w:sz w:val="28"/>
          <w:lang w:val="fr-FR"/>
        </w:rPr>
        <w:t>Les enseignants face aux élève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Pierre G. Coslin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Dans Dialogue 2009/2 (n° 184), pages 33 à 45</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Les usagers de l’école, leurs parents mais aussi les enseignants et les responsables administratifs et politiques, sans oublier les médias, s’inquiètent depuis une vingtaine d’années de la montée de la violence scolaire. Le thème garde en effet toute son actualité depuis les premières études conduites par l’Éducation nationale au seuil des années 1980. La problématique de la violence à l’école devient même un véritable sujet de société dans les années 1990, favorisé, comme le remarquent Robbes, Martin et Weber-Ladant (2006), par des facteurs tels que les mouvements lycéens, la désespérance des jeunes des quartiers difficiles, les demandes sociales de sécurité… et l’intérêt qu’y portent les médias. Loin de s’estomper, le phénomène s’accroît aujourd’hui tant à travers le nombre de jeunes concernés (acteurs et/ou victimes) qu’à travers celui des établissements qui rencontrent des problèmes. Là où dans le passé un élève mécontent se défoulait en ornant de graffitis les tables de sa classe, il défie maintenant le regard du professeur, l’insulte ou le menace, allant dans les cas les plus graves jusqu’à le frapper : 82 064 actes de violence ont ainsi été commis en 2005/2006 dans les collèges et les lycées publics [1]. Avec parfois des conséquences terribles pour ceux qui en sont victimes ou témoins impuissants ; avec aussi pour conséquences un métier d’enseignant perçu comme de plus en plus pénible, une perte de lisibilité de la profession et l’impression que les missions confiées à l’école sont impossibles à réaliser, même si la violence n’est pas seule responsable. Et bien que de nos jours les chiffres de la violence scolaire tendent à stagner, l’école n’en a pas moins « mauvaise réputation » et semble avoir perdu son image de sanctuaire (Schmetz, 2007).</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Parfois même, l’enseignant a peur de ses élèves et, plus souvent encore, éprouve une vive lassitude, un malaise plus ou moins diffus. C’est ainsi que Lantheaume et Hélou (2008) ont mis au jour la difficulté ordinaire et quotidienne du travail des enseignants, les souffrances qui en résultent et les manières de la gérer en relation avec les évolutions du métier. Ils mettent l’accent d’une part sur les variantes qui vont d’une difficulté à enseigner à une situation dans laquelle le professeur se trouve « en difficulté », d’autre part sur la source de souffrance que constituent leur impuissance à agir, leur usure morale et le sentiment d’échec et d’inutilité sociale qui caractérise leur expérience professionnelle. On relèvera aussi les témoignages publiés en mars 2003 par les Cahiers pédagogiques sur la « souffrance des profs » qui sont victimes ou témoins de chahut, de violences et de lassitude, où Gaubert évoque notamment le syndrome d’épuisement des enseignants, stade d’abattement et de découragement pouvant les conduire à l’épuisement, voire à la « paralysi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jc w:val="center"/>
        <w:rPr>
          <w:rFonts w:ascii="Times New Roman" w:hAnsi="Times New Roman" w:cs="Times New Roman"/>
          <w:b/>
          <w:b/>
          <w:bCs/>
          <w:lang w:val="en-US"/>
        </w:rPr>
      </w:pPr>
      <w:r>
        <w:rPr>
          <w:rFonts w:cs="Times New Roman" w:ascii="Times New Roman" w:hAnsi="Times New Roman"/>
          <w:b/>
          <w:bCs/>
          <w:lang w:val="en-US"/>
        </w:rPr>
        <w:t>Notes</w:t>
      </w:r>
    </w:p>
    <w:p>
      <w:pPr>
        <w:pStyle w:val="Normal"/>
        <w:rPr>
          <w:rFonts w:ascii="Times New Roman" w:hAnsi="Times New Roman" w:cs="Times New Roman"/>
          <w:lang w:val="fr-FR"/>
        </w:rPr>
      </w:pPr>
      <w:r>
        <w:rPr>
          <w:rFonts w:cs="Times New Roman" w:ascii="Times New Roman" w:hAnsi="Times New Roman"/>
          <w:lang w:val="fr-FR"/>
        </w:rPr>
        <w:t>[1] Cf. MAIF Magazine n° 147, juin 2008.</w:t>
      </w:r>
    </w:p>
    <w:p>
      <w:pPr>
        <w:pStyle w:val="Normal"/>
        <w:spacing w:lineRule="auto" w:line="240" w:before="0" w:after="112"/>
        <w:rPr/>
      </w:pPr>
      <w:hyperlink r:id="rId2">
        <w:r>
          <w:rPr>
            <w:rStyle w:val="InternetLink"/>
            <w:rFonts w:eastAsia="Times New Roman" w:cs="Times New Roman" w:ascii="Times New Roman" w:hAnsi="Times New Roman"/>
            <w:lang w:val="fr-FR" w:eastAsia="ru-RU"/>
          </w:rPr>
          <w:t>https://www.cairn.info/revue-dialogue-2009-2-page-33.html</w:t>
        </w:r>
      </w:hyperlink>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Lettrine">
    <w:name w:val="lettrine"/>
    <w:basedOn w:val="Style13"/>
    <w:qFormat/>
    <w:rPr/>
  </w:style>
  <w:style w:type="character" w:styleId="InternetLink">
    <w:name w:val="Hyperlink"/>
    <w:rPr>
      <w:color w:val="0000FF"/>
      <w:u w:val="single"/>
    </w:rPr>
  </w:style>
  <w:style w:type="character" w:styleId="No">
    <w:name w:val="no"/>
    <w:basedOn w:val="Style13"/>
    <w:qFormat/>
    <w:rPr/>
  </w:style>
  <w:style w:type="character" w:styleId="Emphasis">
    <w:name w:val="Emphasis"/>
    <w:qFormat/>
    <w:rPr>
      <w:i/>
      <w:iCs/>
    </w:rPr>
  </w:style>
  <w:style w:type="character" w:styleId="Auteur">
    <w:name w:val="auteur"/>
    <w:basedOn w:val="Style13"/>
    <w:qFormat/>
    <w:rPr/>
  </w:style>
  <w:style w:type="character" w:styleId="Inrevue">
    <w:name w:val="in-revue"/>
    <w:basedOn w:val="Style13"/>
    <w:qFormat/>
    <w:rPr/>
  </w:style>
  <w:style w:type="character" w:styleId="Titrerevue">
    <w:name w:val="titre-revue"/>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irn.info/revue-dialogue-2009-2-page-3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1:02:00Z</dcterms:created>
  <dc:creator>ИП 1</dc:creator>
  <dc:description/>
  <dc:language>en-US</dc:language>
  <cp:lastModifiedBy>Пользователь</cp:lastModifiedBy>
  <dcterms:modified xsi:type="dcterms:W3CDTF">2023-04-09T11:02:00Z</dcterms:modified>
  <cp:revision>3</cp:revision>
  <dc:subject/>
  <dc:title/>
</cp:coreProperties>
</file>