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  <w:gridCol w:w="13"/>
      </w:tblGrid>
      <w:tr>
        <w:trPr>
          <w:trHeight w:val="1268" w:hRule="exact"/>
        </w:trPr>
        <w:tc>
          <w:tcPr>
            <w:tcW w:w="99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754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exact"/>
        </w:trPr>
        <w:tc>
          <w:tcPr>
            <w:tcW w:w="10003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564515</wp:posOffset>
                      </wp:positionV>
                      <wp:extent cx="6214110" cy="635"/>
                      <wp:effectExtent l="635" t="14605" r="635" b="1460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139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44.45pt" to="480.85pt,44.45pt" stroked="t" o:allowincell="t" style="position:absolute;flip:y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pacing w:val="-4"/>
                <w:sz w:val="28"/>
                <w:szCs w:val="28"/>
              </w:rPr>
              <w:t>«Волгоградский государственный университет»</w:t>
            </w:r>
          </w:p>
        </w:tc>
      </w:tr>
    </w:tbl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Ассоциации выпускников Вол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1.2009                                                                                                             №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                            К.А. Туманянц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                                 В.С. Андри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исутствовал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9 из 11 приглашенных (список прилагается, 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пособах привлечения выпускников ВолГУ в Ассоциаци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О.А. Объедков.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ах размещения анкеты для сбора данных о выпускник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К.А. Туманянц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е научно-практических работ студентов ВолГ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. К.А. Туманянц.</w:t>
      </w:r>
    </w:p>
    <w:p>
      <w:pPr>
        <w:pStyle w:val="Style16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мероприятия «День выпускника» в ВолГ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. Е.У. Хакимо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естка принимается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привлечения выпускников ВолГУ в Ассоци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А. Объедкова о способах привлечения выпускников ВолГУ в Ассоциацию</w:t>
      </w:r>
    </w:p>
    <w:p>
      <w:pPr>
        <w:pStyle w:val="Normal"/>
        <w:jc w:val="both"/>
        <w:rPr/>
      </w:pPr>
      <w:r>
        <w:rPr>
          <w:sz w:val="28"/>
          <w:szCs w:val="28"/>
        </w:rPr>
        <w:t>Объедков О.А.: Предлагаю обсудить незаинтересованность выпускников в Ассоциации. В чем проблема незаинтерисова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Т.В.: Мне кажется, чтобы замотивировать самого себя, да и других людей, от которых мы ждем анкеты, нужны такие элементы, от которых бы у меня возникло впечатление, что это сотрудничество взаимовыгодное. Например, если бы университет за мои мастер-классы вручил мне значок выпускника ВолГУ. Меня бы это замотивиро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ков О.А.: Ассоциация состоится в одном случае, когда у выпускников - членов Ассоциации будет не сугубо меркантильный интерес, а когда участие в Ассоциации будет престижным для человека, и когда это будет отвечать его внутренним потребностям, например тщеславие, для некоторых людей это мощнейшей мо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канова Т.В.: Меня бы замотивировало выступление О.В. Иншакова с предложением вступать в Ассоци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Д.В.: Предлагаю написать О.В.Иншакову письмо с просьбой выступить по телевиденью с информацией об Ассоци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ндауров М.Г.: У меня предложение найти в интернете информацию о подобных Ассоциациях других вузов и посмотреть на их примере, какие у них цели, мотивировки и так далее и из найденного материала, что-то выбрать и использовать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- 9 чел., «против» - 0 чел., «воздержался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исьмо Иншакову О.В. с предложением выступить по телевидению о деятельности АВУ с целью повышения активности вступления в Ассоциац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материал об организации и деятельности аналогичных Ассоциаций в других вуз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ах размещения анкеты для сбора данных о выпускниках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 Туманянц о вопросах размещения анкеты для сбора данных о выпускниках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янц К.А.: Предлагаю обсудить вопрос, где можно разместить анкету выпускник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А.А.: А может быть разместим анкету на сайте ВолГУ, это возможно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имова Н.У.: Да, анкету можно разместить на сайте университета на страничке отдела содействия трудоустройству, только она будет не автоматическая, а ее придется скачивать, потом заполнять и отправлять на электронный адрес, но это возможно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янц К.А.: Хорошо, какие еще варианты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шников Д.В.: Можно попробовать разместить анкету на сайте «одноклассники», я думаю там много выпускников университет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ягина В.А.: Можно не размещать саму анкету на одноклассниках, а найти форум и предложить выпускникам пройти на сайт университета и там заполнить анкет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А.А.: Предлагаю создать свою страничку на сайте университета и на ней разместить данную анкет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ков О.А.: Я предлагаю продолжать рассылать анкету по своим одногрупп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: «За» - 9 чел., «против» - 0 чел., «воздержался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анкету на сайте ВолГУ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ься разработкой странички Ассоциации на сайте университета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форум Ассоциации на сайте «одноклассники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янц К.А.: Хорошо тогда можем переходить к обсуждению следующих вопросов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ссоциацией конкурса студенческих научно-практически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А. Туманянц о проведении Ассоциацией конкурса научно-практических работ студентов ВолГУ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имова Н.У.: Предлагаю рассмотреть Положение о конкурсе, который проводит АВУ и утвердить ег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янц К.А.: Да, АВУ проводит конкурс студенческих работ, оценивать которые будут практики-члены Ассоциации. В результате будет объявлен победитель и лучшая работа с вручением рекомендательных писем от тех людей, которые являются экспертами в этой области. Может быть, будут еще какие-нибудь грамоты и так далее. Пока заявлено три темы, на которые есть эксперты. Если есть желание сформулировать тему, но эта тема должна рождаться от эксперта в этой области, мы можем ее тоже включить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А.А.: Предлагаю тему «Место в ВолГУ истории или историков»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янц К.А.: А какие критерии оценки? Смысл в том, что работа студента оценивается не преподавателями, которые преимущественно теоретики, а оценивается практиками и соответственно эти практики отмечают студентов, которые смогли креативно глубоко подойти к раскрытию данной тем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 А.А.: Понятно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кимова Н.У.: И так какое принимаем решение?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янц К.А.: Положение о конкурсе утверждае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ние: «За» - 9 чел., «против» - 0 чел., «воздержался» - 0 че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научно-практических работ студентов ВолГУ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я «День выпускника» в ВолГ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Н.У. о проведении мероприятия «День выпускника» в ВолГ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у Н.У.: Второй год подряд у нас проводятся «День выпускника» в ВолГУ. Первое мероприятие мы провели для выпускников юбилейных лет выпусков, то есть для тех у кого - 5 лет со дня выпуска 10, 15, 20 и так далее. В прошлом году мы провели встречу выпускников первой пятилетки выпуска то есть с 1985 по 1989 гг. В этого году мы планируем провести встречу выпускников второй пятилетки это – это выпускники 1990 – 1994 гг. В связи с этим, у меня к Вам вопрос есть ли у Вас идеи того, как ярко и интересно провести мероприятие в этом год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.А.: А как проходило мероприятие в первый раз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у Н.У.: Встреча выпускников состояла из двух мероприятий: то есть официальная часть – где все собираются в 4-29 Г, проводится праздничная программа, выступление представителей администрации ВолГУ, выпускников и так далее, и неофициальная – встреча выпускников на своих факультетах, иначе говоря, сами факультеты кооперируются с выпускниками и продолжают празднование. Может быть, у Вас возникнут новые идеи по поводу того как бы вы хотели провести вечер встречи со своими однокурсник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А.А.: Предлагаю на страничке сайта создать живое общение на тему «Как провести день выпускников», то есть создать форум и пусть люди туда «кидают» идеи и какую идею будут больше всего обсуждать, ту и можно брать на вооруж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нянц К.А.: Идеи прямо так сразу не появятся… Поэтому предлагаю данный вопрос рассмотреть в качестве домашнего задания на следующем заседа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9 чел., «против» - 0 чел., «воздержался» - 0 че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ти обсуждение вопроса о проведении Дня выпускника на следующее заседание.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ть о возможных вариантах проведения мероприятия вне засе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К.А. Туманян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С. Андриянова</w:t>
      </w:r>
    </w:p>
    <w:p>
      <w:pPr>
        <w:pStyle w:val="21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исутствовавших 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Ассоциации 30.01.2009 года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е: Туманянц К.А., Морозов А.А., Митягина В.А., Калашников Д.В., Кондауров М.Г., Объедков О.А., Тараканова Т.В., Хакимова Н.У., Андриянова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7:00Z</dcterms:created>
  <dc:creator>user</dc:creator>
  <dc:description/>
  <cp:keywords/>
  <dc:language>en-US</dc:language>
  <cp:lastModifiedBy>Сергей</cp:lastModifiedBy>
  <cp:lastPrinted>2009-03-06T13:48:00Z</cp:lastPrinted>
  <dcterms:modified xsi:type="dcterms:W3CDTF">2009-04-23T12:47:00Z</dcterms:modified>
  <cp:revision>2</cp:revision>
  <dc:subject/>
  <dc:title/>
</cp:coreProperties>
</file>