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371"/>
        <w:rPr/>
      </w:pPr>
      <w:r>
        <w:rPr/>
        <w:t>Директор института</w:t>
      </w:r>
    </w:p>
    <w:p>
      <w:pPr>
        <w:pStyle w:val="Normal"/>
        <w:ind w:firstLine="7371"/>
        <w:rPr/>
      </w:pPr>
      <w:r>
        <w:rPr/>
        <w:t>дополнительного образования</w:t>
      </w:r>
    </w:p>
    <w:p>
      <w:pPr>
        <w:pStyle w:val="Normal"/>
        <w:ind w:firstLine="7371"/>
        <w:rPr/>
      </w:pPr>
      <w:r>
        <w:rPr/>
        <w:t>______________ А.А. Суслов</w:t>
      </w:r>
    </w:p>
    <w:p>
      <w:pPr>
        <w:pStyle w:val="Normal"/>
        <w:ind w:firstLine="7371"/>
        <w:rPr/>
      </w:pPr>
      <w:r>
        <w:rPr/>
        <w:t>«_____» ___________ 2019 г.</w:t>
      </w:r>
    </w:p>
    <w:p>
      <w:pPr>
        <w:pStyle w:val="Heading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лушателей программы «Социология и иннов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118"/>
        <w:gridCol w:w="3544"/>
      </w:tblGrid>
      <w:tr>
        <w:trPr>
          <w:tblHeader w:val="true"/>
          <w:trHeight w:val="250" w:hRule="atLeast"/>
          <w:cantSplit w:val="true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 группа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 группа</w:t>
            </w:r>
          </w:p>
        </w:tc>
      </w:tr>
      <w:tr>
        <w:trPr>
          <w:trHeight w:val="1215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66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гражданской активности, самоорганизации и третьего сектора. Социальные теории и социальные технологии в условиях российских городов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10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дивидуальной социальной работы и социальной работы в группе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10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альной терапии и методика ее осуществления в процессе долговременного ухода за пожилыми людьми и инвалидам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10 А</w:t>
            </w:r>
          </w:p>
        </w:tc>
      </w:tr>
      <w:tr>
        <w:trPr>
          <w:trHeight w:val="1645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0-15.10</w:t>
            </w:r>
          </w:p>
        </w:tc>
        <w:tc>
          <w:tcPr>
            <w:tcW w:w="66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гражданской активности, самоорганизации и третьего сектора. Социальные теории и социальные технологии в условиях российских город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циальной работы, технологический процесс в социальной работе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18 А</w:t>
            </w:r>
          </w:p>
        </w:tc>
      </w:tr>
      <w:tr>
        <w:trPr>
          <w:trHeight w:val="2215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циальной работы, технологический процесс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альной терапии и методика ее осуществления в процессе долговременного ухода за пожилыми людьми и инвалидами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1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3 А</w:t>
            </w:r>
          </w:p>
        </w:tc>
      </w:tr>
      <w:tr>
        <w:trPr>
          <w:trHeight w:val="2021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1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циальной работы, технологический процесс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альной терапии и методика ее осуществления в процессе долговременного ухода за пожилыми людьми и инвалидами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3 А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666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как технология социальной работы. Социальная терапия и методика ее осуществления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666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.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  <w:tr>
        <w:trPr>
          <w:trHeight w:val="1319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13.30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2 А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0-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2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2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ндивидуальной социальной работы и социальной работы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2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2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ндивидуальной социальной работы и социальной работы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2 В</w:t>
            </w:r>
          </w:p>
        </w:tc>
      </w:tr>
      <w:tr>
        <w:trPr>
          <w:trHeight w:val="989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66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  <w:tr>
        <w:trPr>
          <w:trHeight w:val="1021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в социальной работе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 с</w:t>
            </w:r>
            <w:r>
              <w:rPr>
                <w:sz w:val="20"/>
                <w:szCs w:val="20"/>
              </w:rPr>
              <w:t>оциальной адаптации, реабилитации и коррекции в социальной работе (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  <w:tr>
        <w:trPr>
          <w:trHeight w:val="1547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как технология социальной работы. Социальная терапия и методика ее осуществ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09 А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-10.00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как технология социальной работы. Социальная терапия и методика ее осуществ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18 А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11.40</w:t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.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01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.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18 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как технология социальной работы. Социальная терапия и методика ее осуществ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01 А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0-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118"/>
        <w:gridCol w:w="3544"/>
      </w:tblGrid>
      <w:tr>
        <w:trPr>
          <w:trHeight w:val="332" w:hRule="atLeast"/>
          <w:cantSplit w:val="true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3 В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енко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9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а Е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9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а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9 В</w:t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13.30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13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0-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а Е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3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как технология социальной работы. Социальная терапия и методика ее осуществ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М.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13 В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пека и попечительство в социальной работе с различными группам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т и патронаж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енко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3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 (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03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50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</w:t>
            </w:r>
            <w:r>
              <w:rPr>
                <w:bCs/>
                <w:sz w:val="20"/>
                <w:szCs w:val="20"/>
              </w:rPr>
              <w:t xml:space="preserve">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кова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технологий консультирования и социальной экспертизы в социальной работе с различными группами населения</w:t>
            </w:r>
            <w:r>
              <w:rPr>
                <w:bCs/>
                <w:sz w:val="20"/>
                <w:szCs w:val="20"/>
              </w:rPr>
              <w:t xml:space="preserve"> (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ников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09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тов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0-20.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яков М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ограммы</w:t>
        <w:tab/>
        <w:tab/>
        <w:tab/>
        <w:tab/>
        <w:tab/>
        <w:tab/>
        <w:tab/>
        <w:tab/>
        <w:t>Н.А. Скобелина</w:t>
      </w:r>
    </w:p>
    <w:sectPr>
      <w:type w:val="nextPage"/>
      <w:pgSz w:w="11906" w:h="16838"/>
      <w:pgMar w:left="426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0:00Z</dcterms:created>
  <dc:creator>volsu</dc:creator>
  <dc:description/>
  <cp:keywords/>
  <dc:language>en-US</dc:language>
  <cp:lastModifiedBy>1</cp:lastModifiedBy>
  <cp:lastPrinted>2019-11-22T15:46:00Z</cp:lastPrinted>
  <dcterms:modified xsi:type="dcterms:W3CDTF">2019-11-29T18:27:00Z</dcterms:modified>
  <cp:revision>27</cp:revision>
  <dc:subject/>
  <dc:title/>
</cp:coreProperties>
</file>