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/>
        <w:t xml:space="preserve"> </w:t>
      </w:r>
      <w:r>
        <w:rPr>
          <w:sz w:val="28"/>
          <w:szCs w:val="28"/>
        </w:rPr>
        <w:t xml:space="preserve">институт дополнительного образовани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А.А. Суслов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_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правленческие и коммуникативные компетенции в современных условиях</w:t>
      </w:r>
      <w:r>
        <w:rPr>
          <w:b/>
          <w:sz w:val="28"/>
          <w:szCs w:val="28"/>
        </w:rPr>
        <w:t xml:space="preserve"> образовательного процесса высшей школ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 рабоче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ОЦ «Психолог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ка и практик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психол.н., доцент          </w:t>
        <w:tab/>
        <w:tab/>
        <w:t xml:space="preserve">              ___________     </w:t>
      </w:r>
      <w:r>
        <w:rPr>
          <w:sz w:val="28"/>
          <w:szCs w:val="28"/>
          <w:u w:val="single"/>
        </w:rPr>
        <w:t xml:space="preserve">О.В. Голубь </w:t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.эконом.н.                                                       ____________     С.А. Коробов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 – 2020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Структура рабочей программы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Раздел 1.</w:t>
      </w:r>
      <w:r>
        <w:rPr/>
        <w:t xml:space="preserve"> Общая характеристика программы</w:t>
      </w:r>
    </w:p>
    <w:p>
      <w:pPr>
        <w:pStyle w:val="Normal"/>
        <w:numPr>
          <w:ilvl w:val="1"/>
          <w:numId w:val="16"/>
        </w:numPr>
        <w:ind w:left="851" w:hanging="0"/>
        <w:jc w:val="both"/>
        <w:rPr/>
      </w:pPr>
      <w:r>
        <w:rPr/>
        <w:t>Цель реализации программы</w:t>
      </w:r>
    </w:p>
    <w:p>
      <w:pPr>
        <w:pStyle w:val="Normal"/>
        <w:numPr>
          <w:ilvl w:val="1"/>
          <w:numId w:val="16"/>
        </w:numPr>
        <w:ind w:left="851" w:hanging="0"/>
        <w:jc w:val="both"/>
        <w:rPr/>
      </w:pPr>
      <w:r>
        <w:rPr/>
        <w:t xml:space="preserve">Характеристика трудовых функций и (или) уровней квалификации. </w:t>
      </w:r>
    </w:p>
    <w:p>
      <w:pPr>
        <w:pStyle w:val="Normal"/>
        <w:numPr>
          <w:ilvl w:val="1"/>
          <w:numId w:val="16"/>
        </w:numPr>
        <w:ind w:left="851" w:hanging="0"/>
        <w:jc w:val="both"/>
        <w:rPr/>
      </w:pPr>
      <w:r>
        <w:rPr/>
        <w:t>Планируемые результаты обучения</w:t>
      </w:r>
    </w:p>
    <w:p>
      <w:pPr>
        <w:pStyle w:val="Normal"/>
        <w:numPr>
          <w:ilvl w:val="1"/>
          <w:numId w:val="16"/>
        </w:numPr>
        <w:ind w:left="284" w:firstLine="567"/>
        <w:jc w:val="both"/>
        <w:rPr/>
      </w:pPr>
      <w:r>
        <w:rPr/>
        <w:t xml:space="preserve">Требования к уровню подготовки поступающего на обучение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аздел 2. </w:t>
      </w:r>
      <w:r>
        <w:rPr/>
        <w:t>Содержание программы</w:t>
      </w:r>
    </w:p>
    <w:p>
      <w:pPr>
        <w:pStyle w:val="Normal"/>
        <w:ind w:left="284" w:firstLine="567"/>
        <w:jc w:val="both"/>
        <w:rPr/>
      </w:pPr>
      <w:r>
        <w:rPr/>
        <w:t>2.1.</w:t>
      </w:r>
      <w:r>
        <w:rPr>
          <w:b/>
        </w:rPr>
        <w:tab/>
      </w:r>
      <w:r>
        <w:rPr/>
        <w:t xml:space="preserve">Учебно-тематический план </w:t>
      </w:r>
    </w:p>
    <w:p>
      <w:pPr>
        <w:pStyle w:val="Normal"/>
        <w:ind w:left="284" w:firstLine="567"/>
        <w:jc w:val="both"/>
        <w:rPr/>
      </w:pPr>
      <w:r>
        <w:rPr/>
        <w:t>2.2. Учебно-тематический план в форме стажировки</w:t>
      </w:r>
    </w:p>
    <w:p>
      <w:pPr>
        <w:pStyle w:val="Normal"/>
        <w:ind w:left="284" w:firstLine="567"/>
        <w:jc w:val="both"/>
        <w:rPr/>
      </w:pPr>
      <w:r>
        <w:rPr/>
        <w:t>2.3.</w:t>
        <w:tab/>
        <w:t>Лекции (темы), перечень семинарских (лабораторных, практических) занятий</w:t>
      </w:r>
    </w:p>
    <w:p>
      <w:pPr>
        <w:pStyle w:val="Normal"/>
        <w:ind w:left="284" w:firstLine="567"/>
        <w:jc w:val="both"/>
        <w:rPr>
          <w:color w:val="FF0000"/>
        </w:rPr>
      </w:pPr>
      <w:r>
        <w:rPr/>
        <w:t xml:space="preserve">2.4. Оценка качества освоения программы </w:t>
      </w:r>
    </w:p>
    <w:p>
      <w:pPr>
        <w:pStyle w:val="41"/>
        <w:shd w:fill="auto" w:val="clear"/>
        <w:tabs>
          <w:tab w:val="clear" w:pos="708"/>
          <w:tab w:val="left" w:pos="796" w:leader="none"/>
        </w:tabs>
        <w:spacing w:lineRule="exact" w:line="250" w:before="0" w:after="0"/>
        <w:ind w:left="284" w:right="300" w:hanging="0"/>
        <w:jc w:val="both"/>
        <w:rPr>
          <w:rStyle w:val="40pt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здел 3. </w:t>
      </w:r>
      <w:r>
        <w:rPr>
          <w:b w:val="false"/>
          <w:spacing w:val="0"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Heading5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</w:t>
        <w:tab/>
        <w:t>Кадровые условия</w:t>
      </w:r>
    </w:p>
    <w:p>
      <w:pPr>
        <w:pStyle w:val="Normal"/>
        <w:ind w:firstLine="851"/>
        <w:rPr/>
      </w:pPr>
      <w:r>
        <w:rPr/>
        <w:t>3.2.</w:t>
        <w:tab/>
        <w:t>Условия функционирования электронной информационно-образовательной среды (при реализации программ с использованием дистанционных образовательных технологий)</w:t>
      </w:r>
    </w:p>
    <w:p>
      <w:pPr>
        <w:pStyle w:val="Normal"/>
        <w:ind w:firstLine="851"/>
        <w:rPr/>
      </w:pPr>
      <w:r>
        <w:rPr/>
        <w:t>3.3.</w:t>
        <w:tab/>
        <w:t>Виды самостоятельной работы слушателей (СРС)</w:t>
      </w:r>
    </w:p>
    <w:p>
      <w:pPr>
        <w:pStyle w:val="Normal"/>
        <w:ind w:firstLine="851"/>
        <w:rPr/>
      </w:pPr>
      <w:r>
        <w:rPr/>
        <w:t>3.4.</w:t>
        <w:tab/>
        <w:t>Требования и методические рекомендации по подготовке к семинарским занятиям</w:t>
      </w:r>
    </w:p>
    <w:p>
      <w:pPr>
        <w:pStyle w:val="Normal"/>
        <w:ind w:firstLine="284"/>
        <w:rPr/>
      </w:pPr>
      <w:r>
        <w:rPr>
          <w:b/>
        </w:rPr>
        <w:t xml:space="preserve">Раздел 4. </w:t>
      </w:r>
      <w:r>
        <w:rPr/>
        <w:t>Материально-технические требования программы</w:t>
      </w:r>
    </w:p>
    <w:p>
      <w:pPr>
        <w:pStyle w:val="Normal"/>
        <w:ind w:firstLine="284"/>
        <w:rPr/>
      </w:pPr>
      <w:r>
        <w:rPr>
          <w:b/>
        </w:rPr>
        <w:t xml:space="preserve">Раздел 5. </w:t>
      </w:r>
      <w:r>
        <w:rPr/>
        <w:t>Информационно-методические требования программы</w:t>
      </w:r>
    </w:p>
    <w:p>
      <w:pPr>
        <w:pStyle w:val="Normal"/>
        <w:ind w:firstLine="851"/>
        <w:rPr/>
      </w:pPr>
      <w:r>
        <w:rPr/>
        <w:t>5.1.</w:t>
        <w:tab/>
        <w:t xml:space="preserve">Рекомендуемая литература </w:t>
      </w:r>
    </w:p>
    <w:p>
      <w:pPr>
        <w:pStyle w:val="Normal"/>
        <w:ind w:firstLine="851"/>
        <w:rPr/>
      </w:pPr>
      <w:r>
        <w:rPr/>
        <w:t>5.1.1.</w:t>
        <w:tab/>
        <w:t xml:space="preserve">Основная литература </w:t>
      </w:r>
    </w:p>
    <w:p>
      <w:pPr>
        <w:pStyle w:val="Normal"/>
        <w:ind w:firstLine="851"/>
        <w:rPr/>
      </w:pPr>
      <w:r>
        <w:rPr/>
        <w:t>5.1.2.</w:t>
        <w:tab/>
        <w:t>Дополнительная литература</w:t>
      </w:r>
    </w:p>
    <w:p>
      <w:pPr>
        <w:pStyle w:val="Normal"/>
        <w:ind w:firstLine="851"/>
        <w:rPr/>
      </w:pPr>
      <w:r>
        <w:rPr/>
        <w:t>5.1.3. Электронная информационно-образовательная среда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>: допускаются лица, имеющие высшее образование.</w:t>
      </w:r>
    </w:p>
    <w:p>
      <w:pPr>
        <w:pStyle w:val="Normal"/>
        <w:widowControl w:val="false"/>
        <w:rPr>
          <w:bCs/>
        </w:rPr>
      </w:pPr>
      <w:r>
        <w:rPr>
          <w:b/>
          <w:bCs/>
        </w:rPr>
        <w:t xml:space="preserve">Срок обучения: </w:t>
      </w:r>
      <w:r>
        <w:rPr>
          <w:bCs/>
        </w:rPr>
        <w:t>72 часа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bCs/>
        </w:rPr>
        <w:t>Режим занятий:</w:t>
      </w:r>
      <w:r>
        <w:rPr>
          <w:bCs/>
        </w:rPr>
        <w:t xml:space="preserve"> не более  6  часов в день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Форма обучения:</w:t>
      </w:r>
      <w:r>
        <w:rPr>
          <w:bCs/>
        </w:rPr>
        <w:t xml:space="preserve"> очно-заочная с использованием дистанционных образовательных технологий и электронного обучения. Программа реализуется в том числе в форме стажировки. Стажировка осуществляется в целях изучения передового профессионального опыта, а также закрепления теоретических знаний, полученных при освоении программы и приобретения практических навыков и умений для их эффективного использования.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. ОБЩАЯ ХАРАКТЕРИСТИКА ПРОГРАММ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Эффективность учебной работы профессорско-преподавательского состава зависит от уровня методического мастерства преподавателей. </w:t>
      </w:r>
      <w:r>
        <w:rPr>
          <w:spacing w:val="-4"/>
        </w:rPr>
        <w:t>Доклад и беседа являются наиболее известными формами обучения. Однако необходимо отметить, что слушателями высшей школы являются, в не только, специалисты, имеющие не только профессиональный опыт, выработанный с годами индивидуальный стиль деятельности, но и, определенный социальный статус.</w:t>
      </w:r>
    </w:p>
    <w:p>
      <w:pPr>
        <w:pStyle w:val="Normal"/>
        <w:ind w:firstLine="720"/>
        <w:jc w:val="both"/>
        <w:rPr/>
      </w:pPr>
      <w:r>
        <w:rPr/>
        <w:t>Для достижения соответствующего эффекта преподавания в высшей школе необходимо использовать интегративный подход при подборе технологий обучения адекватных специфике профессиональной деятельности и индивидуальных особенностей слушателей, а так же соответствующий научно-техническому прогрессу на современном этапе развития науки и практики. Для этого, преподавателю необходимо постоянно совершенствовать процесс обучения, не только, осваивая современные технологии преподавания, но и технологии самоменеджмента.</w:t>
      </w:r>
    </w:p>
    <w:p>
      <w:pPr>
        <w:pStyle w:val="Normal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В современном вузе одной из насущных потребностей является потребность в специалистах, обладающих высоким интеллектуальным потенциалом, способных к постоянному обучению и инновациям, креативному взаимодействию, саморазвитию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Совершенствование системы управления образовательным процессом начинается с преподавателя высшей школы, с его умения целенаправленно использовать эффективные методы работы в профессиональной деятельности, ориентироваться на современные подходы к организации образовательного процесса в вузе, учитывать реалии текущего момента. Эти реалии, современная экономическая среда диктуют необходимость внедрения новых подходов к организации обучения, и прежде всего, усвоения навыков сознательной организации собственной образовательной деятельности субъектом образовательного процесса, то есть навыков самоуправления личностным знанием. Обучающемуся – будущему специалисту необходимо уметь оценивать свой потенциал, находить проблемы в своем знании и способы их разрешения, порождая новые знания, что является необходимым условием конкурентоспособности на современном рынке труда. Проявлением высокого педагогического и профессионального мастерства преподавателя является умение организовать учебный процесс, поддерживающий согласованную деятельность преподавателя и студента, при котором гибко перераспределяются акценты в его деятельности, усиливая роль консультационной, организационной, мотивирующей функций при уменьшении значимости информационной, предоставляя  возможность студенту в проявлении инициативы выбора. </w:t>
      </w:r>
    </w:p>
    <w:p>
      <w:pPr>
        <w:pStyle w:val="Normal"/>
        <w:widowControl w:val="false"/>
        <w:ind w:firstLine="708"/>
        <w:jc w:val="both"/>
        <w:rPr/>
      </w:pPr>
      <w:r>
        <w:rPr/>
        <w:t>Освоение и внедрение в практику обозначенной системы, способствующей формированию у обучающихся навыков  самоуправления личностным знанием, требует от самого преподавателя совершенствования самоорганизации в области управления своими эмоциями, временем, карьерой самопознанием, то есть навыков самоменеджмента</w:t>
      </w:r>
      <w:r>
        <w:rPr>
          <w:color w:val="000000"/>
        </w:rPr>
        <w:t xml:space="preserve">. </w:t>
      </w:r>
      <w:r>
        <w:rPr/>
        <w:t>Самоменеджмент предполагает умение самоорганизации и саморегуляции. Как добиться того, чтобы не делать «ничего лишнего»; как действовать осмысленно и целенап</w:t>
        <w:softHyphen/>
        <w:t>равленно, добиваясь максимального раскрытия своих способно</w:t>
        <w:softHyphen/>
        <w:t>стей и возможностей и адекватного им высокого результата; как принимать себя и окружающую действительность такими, какие они есть и т. д. Существуют специальные технологии, позволяю</w:t>
        <w:softHyphen/>
        <w:t xml:space="preserve">щие приблизиться к поставленной цели. Данная программа направлена на освоение методик психодиагностики индивидуально-психологических и психофизиологических особенностей слушателей и в соответствии с учетом этих особенностей овладение технологиями эффективного самоменеджмента, которые предполагают умение рационально управлять своим временем, навыки эмоциональной саморегуляции, знания о грамотном планировании и реализации своего карьерного рост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Профессиональная деятельность современного специалиста связана с решением не только организационных, финансовых или технических проблем, но и с умением управлять собой, своим временем, своей жизнедеятельностью, руководить течением своей жизни, развиваться и совершенствоваться. Преимущества овладения искусством самоменджмента состоят в следующем: выполнение работы с меньшими затратами времени, лучшая организация труда; меньше спешки и стрессов; больше удовлетворения от работы; активная мотивация труда; рост квалификации; снижение загруженности работой; сокращение ошибок при выполнении своих функций; достижение профессиональных и жизненных целей кратчайшим путе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Потребности совершенствования современной системы управления образовательным процессом обусловили содержание данной программы повышения квалификации научно-педагогических работников государственных образовательных учреждений высшего и дополнительного профессионального образ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Цель реализации программы</w:t>
      </w:r>
    </w:p>
    <w:p>
      <w:pPr>
        <w:pStyle w:val="Header"/>
        <w:ind w:firstLine="720"/>
        <w:jc w:val="both"/>
        <w:rPr/>
      </w:pPr>
      <w:r>
        <w:rPr>
          <w:lang w:val="ru-RU"/>
        </w:rPr>
        <w:t>Цель преподавания программы «Управленческие и коммуникативные компетенции в современных условиях образовательного процесса высшей школы»:</w:t>
      </w:r>
      <w:r>
        <w:rPr/>
        <w:t xml:space="preserve"> оптимизация</w:t>
      </w:r>
      <w:r>
        <w:rPr>
          <w:lang w:val="ru-RU"/>
        </w:rPr>
        <w:t xml:space="preserve"> </w:t>
      </w:r>
      <w:r>
        <w:rPr/>
        <w:t>и развитие профессиональных компетенций, позволяющих осуществлять систем</w:t>
      </w:r>
      <w:r>
        <w:rPr>
          <w:lang w:val="ru-RU"/>
        </w:rPr>
        <w:t xml:space="preserve">у </w:t>
      </w:r>
      <w:r>
        <w:rPr/>
        <w:t xml:space="preserve">управления образовательным процессом в профессиональной деятельности преподавателя высшей школы 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left="1080" w:hanging="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Данная образовательная программа разработана в соответствии с: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- требованиями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1 июля 2013 г. № 499;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- приказу Минобрнауки России от 29 марта 2019 № 178;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- глобальной технологической повестки (прогноз научно-технического развития Российской Федерации до 2030 года);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- потребностям реального сектора экономики;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lang w:val="ru-RU"/>
        </w:rPr>
        <w:t>- квалификационными требованиями, указанных в квалификационных справочниках по соответствующим должностям, профессиям и специальностям;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интересами различных целевых аудиторий, в том числе граждан предпенсионного и пенсионного возраста, трудовых мигрантов, инвалидов, осуществляющих свою деятельность на территории Российской Федерации. 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lang w:val="ru-RU"/>
        </w:rPr>
        <w:t xml:space="preserve">- требованиям профессионального стандарта «Педагог профессионального обучения, профессионального образования и дополнительного профессионального образования» (утв. приказом Министерства труда и социальной защиты РФ от 8 сентября 2015 г. N 608н, </w:t>
      </w:r>
      <w:r>
        <w:rPr/>
        <w:t>зарегистрировано в Минюсте России 24.09.2015 N 38993)</w:t>
      </w:r>
      <w:r>
        <w:rPr>
          <w:lang w:val="ru-RU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left="1080" w:hanging="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b/>
        </w:rPr>
        <w:t>Характер</w:t>
      </w:r>
      <w:r>
        <w:rPr>
          <w:b/>
          <w:i/>
        </w:rPr>
        <w:t>истика трудовых функций и (или) уровней квалификации.</w:t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left="1080" w:hanging="0"/>
        <w:jc w:val="both"/>
        <w:textAlignment w:val="baselin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99"/>
        <w:gridCol w:w="1939"/>
        <w:gridCol w:w="412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етен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рудовые фун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ющие знания, умения, навыки</w:t>
            </w:r>
          </w:p>
        </w:tc>
      </w:tr>
      <w:tr>
        <w:trPr>
          <w:trHeight w:val="84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ской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по основным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м стандартам в высшей школ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педагогических условий для развития группы (курса) обучающихся по программам ВО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(утв. приказом Министерства труда и социальной защиты РФ от 8 сентября 2015 г. N 608н,)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и (или) образовательных стандартов, установленных организацией, осуществляющей образовательную деятельность, к компетенциям выпускни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дагогической диагностики и условия развития ценностно-смысловой, эмоционально-волевой, потребностно-мотивационной, интеллектуальной сфер студен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и психологические особенности студен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осуществлять поддержку общественной, научной, творческой и предпринимательской активности студентов</w:t>
            </w:r>
          </w:p>
          <w:p>
            <w:pPr>
              <w:pStyle w:val="Normal"/>
              <w:shd w:fill="FFFFFF" w:val="clear"/>
              <w:ind w:left="177" w:hanging="0"/>
              <w:jc w:val="both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менения различных форм и методов активизации научной, творческой и предпринимательской активности студентов</w:t>
            </w:r>
          </w:p>
        </w:tc>
      </w:tr>
      <w:tr>
        <w:trPr>
          <w:trHeight w:val="8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 Социально-педагогическая поддержка обучающихся по программам ВО в образовательной деятельности и профессионально-личностном развит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адаптации студентов к особенностям образовательного процесса в организации, осуществляющей образовательную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и направления работы в области педагогической поддержки и сопровождения личностного и профессионального самоопределения студен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приемы вовлечения в деятельность и поддержания интереса к не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/>
            </w:pPr>
            <w:r>
              <w:rPr>
                <w:sz w:val="20"/>
                <w:szCs w:val="20"/>
              </w:rPr>
              <w:t>Оказывать помощь обучающимся в удовлетворении его потребностей в интеллектуальном, культурном, нравственном развитии, профессиональном самоопределении; в выборе образовательной траектории, в планировании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ть деятельность профессорско-преподавательского состава и взаимодействовать с руководством образовательной организации при решении задач обучения и воспитания студентов в соответствии со сферой своей компетен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ход и качество образовательного процесса в групп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7" w:hanging="142"/>
              <w:jc w:val="both"/>
              <w:rPr>
                <w:rFonts w:eastAsia="Arial"/>
                <w:color w:val="000000"/>
                <w:spacing w:val="4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выками организации мероприятий, обеспечивающих педагогическую поддержку личностного и профессионального самоопределения студ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 обучения</w:t>
      </w:r>
    </w:p>
    <w:p>
      <w:pPr>
        <w:pStyle w:val="Style17"/>
        <w:spacing w:before="0" w:after="0"/>
        <w:ind w:firstLine="360"/>
        <w:jc w:val="both"/>
        <w:rPr/>
      </w:pPr>
      <w:r>
        <w:rPr/>
        <w:t>Реализация программы направлена на</w:t>
      </w:r>
      <w:r>
        <w:rPr>
          <w:color w:val="2A2A32"/>
        </w:rPr>
        <w:t xml:space="preserve"> оптимизацию имеющихся ресурсов и повышение компетенции преподавателей по г</w:t>
      </w:r>
      <w:r>
        <w:rPr>
          <w:color w:val="000000"/>
        </w:rPr>
        <w:t xml:space="preserve">отовности к преподавательской деятельности по основным образовательным стандартам в высшей школе </w:t>
      </w:r>
      <w:r>
        <w:rPr/>
        <w:t>с целью</w:t>
      </w:r>
      <w:r>
        <w:rPr>
          <w:color w:val="2A2A32"/>
        </w:rPr>
        <w:t xml:space="preserve"> разработки и реализации методических рекомендаций в области эффективного </w:t>
      </w:r>
      <w:r>
        <w:rPr/>
        <w:t>управления образовательным процессом в профессиональной деятельности преподавателя высшей школы</w:t>
      </w:r>
      <w:r>
        <w:rPr>
          <w:color w:val="2A2A32"/>
        </w:rPr>
        <w:t xml:space="preserve"> в соответствии с требованиями цифрового образования и государственной политикой образования РФ (в программу курса включена проектная деятельность в виде формы СРС)    </w:t>
      </w:r>
    </w:p>
    <w:p>
      <w:pPr>
        <w:pStyle w:val="Normal"/>
        <w:shd w:fill="FFFFFF" w:val="clear"/>
        <w:ind w:firstLine="360"/>
        <w:jc w:val="both"/>
        <w:rPr>
          <w:rFonts w:ascii="Roboto;Times New Roman" w:hAnsi="Roboto;Times New Roman" w:cs="Roboto;Times New Roman"/>
          <w:shd w:fill="FFFFFF" w:val="clear"/>
        </w:rPr>
      </w:pPr>
      <w:r>
        <w:rPr/>
        <w:t xml:space="preserve">В результате изучения «Совершенствование системы управления образовательным процессом в профессиональной деятельности преподавателя высшей школы» слушатель должен: 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textAlignment w:val="baseline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Знать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77" w:hanging="142"/>
        <w:jc w:val="both"/>
        <w:rPr/>
      </w:pPr>
      <w:r>
        <w:rPr/>
        <w:t>Техники и приемы общения (слушания, убеждения) с учетом возрастных и индивидуальных особенностей собеседников</w:t>
      </w:r>
    </w:p>
    <w:p>
      <w:pPr>
        <w:pStyle w:val="Normal"/>
        <w:numPr>
          <w:ilvl w:val="0"/>
          <w:numId w:val="4"/>
        </w:numPr>
        <w:shd w:fill="FFFFFF" w:val="clear"/>
        <w:ind w:left="177" w:hanging="142"/>
        <w:jc w:val="both"/>
        <w:rPr/>
      </w:pPr>
      <w:r>
        <w:rPr/>
        <w:t>Механизмы адаптации студентов к особенностям образовательного процесса в организации, осуществляющей образовательную деятельность</w:t>
      </w:r>
    </w:p>
    <w:p>
      <w:pPr>
        <w:pStyle w:val="Normal"/>
        <w:numPr>
          <w:ilvl w:val="0"/>
          <w:numId w:val="4"/>
        </w:numPr>
        <w:shd w:fill="FFFFFF" w:val="clear"/>
        <w:ind w:left="177" w:hanging="142"/>
        <w:jc w:val="both"/>
        <w:rPr/>
      </w:pPr>
      <w:r>
        <w:rPr/>
        <w:t>Основные подходы и направления работы в области педагогической поддержки и сопровождения личностного и профессионального самоопределения студентов</w:t>
      </w:r>
    </w:p>
    <w:p>
      <w:pPr>
        <w:pStyle w:val="Normal"/>
        <w:numPr>
          <w:ilvl w:val="0"/>
          <w:numId w:val="4"/>
        </w:numPr>
        <w:shd w:fill="FFFFFF" w:val="clear"/>
        <w:ind w:left="177" w:hanging="142"/>
        <w:jc w:val="both"/>
        <w:rPr/>
      </w:pPr>
      <w:r>
        <w:rPr/>
        <w:t>Техники и приемы вовлечения в деятельность и поддержания интереса к ней</w:t>
      </w:r>
    </w:p>
    <w:p>
      <w:pPr>
        <w:pStyle w:val="Normal"/>
        <w:numPr>
          <w:ilvl w:val="0"/>
          <w:numId w:val="4"/>
        </w:numPr>
        <w:shd w:fill="FFFFFF" w:val="clear"/>
        <w:ind w:left="177" w:hanging="142"/>
        <w:jc w:val="both"/>
        <w:rPr/>
      </w:pPr>
      <w:r>
        <w:rPr/>
        <w:t>Требования ФГОС и (или) образовательных стандартов, установленных организацией, осуществляющей образовательную деятельность, к компетенциям выпускников</w:t>
      </w:r>
    </w:p>
    <w:p>
      <w:pPr>
        <w:pStyle w:val="Normal"/>
        <w:numPr>
          <w:ilvl w:val="0"/>
          <w:numId w:val="4"/>
        </w:numPr>
        <w:shd w:fill="FFFFFF" w:val="clear"/>
        <w:ind w:left="177" w:hanging="142"/>
        <w:jc w:val="both"/>
        <w:rPr/>
      </w:pPr>
      <w:r>
        <w:rPr/>
        <w:t>Способы педагогической диагностики и условия развития ценностно-смысловой, эмоционально-волевой, потребностно-мотивационной, интеллектуальной сфер студентов</w:t>
      </w:r>
    </w:p>
    <w:p>
      <w:pPr>
        <w:pStyle w:val="Normal"/>
        <w:numPr>
          <w:ilvl w:val="0"/>
          <w:numId w:val="4"/>
        </w:numPr>
        <w:shd w:fill="FFFFFF" w:val="clear"/>
        <w:ind w:left="177" w:hanging="142"/>
        <w:jc w:val="both"/>
        <w:rPr/>
      </w:pPr>
      <w:r>
        <w:rPr/>
        <w:t>Психофизиологические и индивидуально-психологические особенности личности</w:t>
      </w:r>
    </w:p>
    <w:p>
      <w:pPr>
        <w:pStyle w:val="Normal"/>
        <w:numPr>
          <w:ilvl w:val="0"/>
          <w:numId w:val="4"/>
        </w:numPr>
        <w:shd w:fill="FFFFFF" w:val="clear"/>
        <w:ind w:left="177" w:hanging="142"/>
        <w:jc w:val="both"/>
        <w:rPr/>
      </w:pPr>
      <w:r>
        <w:rPr/>
        <w:t>Специфику самоменеджмента в профессиональной деятельности преподавателя высшей школы</w:t>
      </w:r>
    </w:p>
    <w:p>
      <w:pPr>
        <w:pStyle w:val="Normal"/>
        <w:numPr>
          <w:ilvl w:val="0"/>
          <w:numId w:val="4"/>
        </w:numPr>
        <w:shd w:fill="FFFFFF" w:val="clear"/>
        <w:ind w:left="177" w:hanging="142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Уметь: 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Организовывать и осуществлять поддержку общественной, научной, творческой и предпринимательской активности студентов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Оказывать помощь обучающимся в удовлетворении его потребностей в интеллектуальном, культурном, нравственном развитии, профессиональном самоопределении; в выборе образовательной траектории, в планировании самостоятельной работы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Координировать деятельность профессорско-преподавательского состава и взаимодействовать с руководством образовательной организации при решении задач обучения и воспитания студентов в соответствии со сферой своей компетенции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Контролировать ход и качество образовательного процесса в группе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Организовывать социально-педагогическое и психолого-педагогическое сопровождения обучающихся с инвалидностью и ОВЗ в образовательном процесс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Навыками организации мероприятий, обеспечивающих педагогическую поддержку личностного и профессионального самоопределения студентов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Организовывать и осуществлять поддержку общественной, научной, творческой и предпринимательской активности студентов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Навыками управления личностными ресурсами в профессиональной деятельности преподавател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overflowPunct w:val="false"/>
        <w:autoSpaceDE w:val="false"/>
        <w:ind w:left="720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Требования к уровню подготовки поступающего на обучение </w:t>
      </w:r>
    </w:p>
    <w:p>
      <w:pPr>
        <w:pStyle w:val="Normal"/>
        <w:jc w:val="both"/>
        <w:rPr/>
      </w:pPr>
      <w:r>
        <w:rPr/>
        <w:t>Наличие или получение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Cs w:val="24"/>
        </w:rPr>
        <w:t>РАЗДЕЛ 2. СОДЕРЖАНИЕ ПРОГРАММЫ</w:t>
      </w:r>
    </w:p>
    <w:p>
      <w:pPr>
        <w:pStyle w:val="Heading3"/>
        <w:jc w:val="both"/>
        <w:rPr>
          <w:b/>
          <w:b/>
          <w:i/>
          <w:i/>
          <w:lang w:val="ru-RU"/>
        </w:rPr>
      </w:pPr>
      <w:r>
        <w:rPr>
          <w:b/>
          <w:i/>
          <w:szCs w:val="24"/>
        </w:rPr>
        <w:t xml:space="preserve">2.1. </w:t>
      </w:r>
      <w:r>
        <w:rPr>
          <w:b/>
          <w:i/>
        </w:rPr>
        <w:tab/>
        <w:t xml:space="preserve">Учебно-тематический план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148"/>
        <w:gridCol w:w="973"/>
        <w:gridCol w:w="970"/>
        <w:gridCol w:w="557"/>
        <w:gridCol w:w="557"/>
        <w:gridCol w:w="1113"/>
        <w:gridCol w:w="1252"/>
      </w:tblGrid>
      <w:tr>
        <w:trPr>
          <w:tblHeader w:val="true"/>
          <w:trHeight w:val="11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№</w:t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, часов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Всего аудиторных, часов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в т.ч.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СРС), часов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blHeader w:val="true"/>
          <w:trHeight w:val="150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лек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1"/>
                <w:szCs w:val="21"/>
                <w:lang w:val="en-US"/>
              </w:rPr>
              <w:t>I</w:t>
            </w:r>
            <w:r>
              <w:rPr>
                <w:b/>
                <w:spacing w:val="-4"/>
                <w:sz w:val="21"/>
                <w:szCs w:val="21"/>
              </w:rPr>
              <w:t>.</w:t>
            </w:r>
            <w:r>
              <w:rPr>
                <w:b/>
                <w:color w:val="FF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одуль 1. Государственная политика в обра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1"/>
                <w:szCs w:val="21"/>
                <w:lang w:val="en-US"/>
              </w:rPr>
            </w:pPr>
            <w:r>
              <w:rPr>
                <w:b/>
                <w:spacing w:val="-4"/>
                <w:sz w:val="21"/>
                <w:szCs w:val="21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ополагающие принципы и задачи государственной политики Российской Федерации в области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Актуальные вопросы современного высш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как потенциал инновационного развития об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  <w:highlight w:val="yellow"/>
              </w:rPr>
            </w:pPr>
            <w:r>
              <w:rPr>
                <w:spacing w:val="-4"/>
                <w:sz w:val="21"/>
                <w:szCs w:val="21"/>
              </w:rPr>
              <w:t>1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Организация социально-педагогического и психолого-педагогического сопровождения обучающихся с инвалидностью и ОВЗ в образовательном проце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>
          <w:trHeight w:val="332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pacing w:val="-4"/>
                <w:sz w:val="21"/>
                <w:szCs w:val="21"/>
              </w:rPr>
              <w:t xml:space="preserve">Модуль 2. </w:t>
            </w:r>
            <w:r>
              <w:rPr>
                <w:b/>
                <w:sz w:val="21"/>
                <w:szCs w:val="21"/>
              </w:rPr>
              <w:t>Психофизиологические и индивидуально-психологические особенности лич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сихофизиологические особенности личности и их учет в образовательном проце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>
          <w:trHeight w:val="281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о-психологические особенности обучающихся в вуз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нопсихологические особенности личности в поликультурном образован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>
          <w:trHeight w:val="6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  <w:lang w:val="en-US"/>
              </w:rPr>
              <w:t>III</w:t>
            </w:r>
            <w:r>
              <w:rPr>
                <w:b/>
                <w:spacing w:val="-4"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Модуль 3.  Информационная активность педагога высшей шк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  <w:lang w:val="en-US"/>
              </w:rPr>
              <w:t>3</w:t>
            </w:r>
            <w:r>
              <w:rPr>
                <w:spacing w:val="-4"/>
                <w:sz w:val="21"/>
                <w:szCs w:val="21"/>
              </w:rPr>
              <w:t>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фровое образование в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  <w:lang w:val="en-US"/>
              </w:rPr>
              <w:t>3</w:t>
            </w:r>
            <w:r>
              <w:rPr>
                <w:spacing w:val="-4"/>
                <w:sz w:val="21"/>
                <w:szCs w:val="21"/>
              </w:rPr>
              <w:t>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гменты среды цифрового образования в образовательном учреждении и регион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КТ-компетенции преподавателя высшей шк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  <w:shd w:fill="FFFFFF" w:val="clear"/>
              </w:rPr>
              <w:t>Модуль 4. Самоменеджмент в профессиональной деятельности преподавателя высшей шк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моуправление личностным знанием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>
          <w:trHeight w:val="281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сихология планирования и развития карьер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</w:rPr>
              <w:t xml:space="preserve">Имидж современного преподавателя высшей школ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Управление стрессами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Управление временем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Управление личностными ресурсами в профессиональной деятельности преподавател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тоговая аттестац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заче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      </w:t>
            </w:r>
            <w:r>
              <w:rPr>
                <w:b/>
                <w:spacing w:val="-4"/>
                <w:sz w:val="22"/>
                <w:szCs w:val="22"/>
              </w:rPr>
              <w:t>ВСЕГО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/>
      </w:pPr>
      <w:r>
        <w:rPr>
          <w:b/>
          <w:i/>
          <w:szCs w:val="24"/>
        </w:rPr>
        <w:t>2.2.</w:t>
      </w:r>
      <w:r>
        <w:rPr>
          <w:b/>
          <w:i/>
        </w:rPr>
        <w:tab/>
        <w:t xml:space="preserve">Учебно-тематический план </w:t>
      </w:r>
      <w:r>
        <w:rPr>
          <w:b/>
          <w:i/>
          <w:lang w:val="ru-RU"/>
        </w:rPr>
        <w:t>в форме стажировк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6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754"/>
        <w:gridCol w:w="974"/>
        <w:gridCol w:w="973"/>
        <w:gridCol w:w="558"/>
        <w:gridCol w:w="556"/>
        <w:gridCol w:w="1117"/>
        <w:gridCol w:w="974"/>
        <w:gridCol w:w="1108"/>
      </w:tblGrid>
      <w:tr>
        <w:trPr>
          <w:tblHeader w:val="true"/>
          <w:trHeight w:val="11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№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, часов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Всего аудиторных, часов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в т.ч.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СРС), часов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подготовка (стажировка)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blHeader w:val="true"/>
          <w:trHeight w:val="149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лек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1"/>
                <w:szCs w:val="21"/>
                <w:lang w:val="en-US"/>
              </w:rPr>
              <w:t>I</w:t>
            </w:r>
            <w:r>
              <w:rPr>
                <w:b/>
                <w:spacing w:val="-4"/>
                <w:sz w:val="21"/>
                <w:szCs w:val="21"/>
              </w:rPr>
              <w:t>.</w:t>
            </w:r>
            <w:r>
              <w:rPr>
                <w:b/>
                <w:color w:val="FF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одуль 1. Государственная политика в образов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1"/>
                <w:szCs w:val="21"/>
                <w:lang w:val="en-US"/>
              </w:rPr>
            </w:pPr>
            <w:r>
              <w:rPr>
                <w:b/>
                <w:spacing w:val="-4"/>
                <w:sz w:val="21"/>
                <w:szCs w:val="21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ополагающие принципы и задачи государственной политики Российской Федерации в области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Актуальные вопросы современного высше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как потенциал инновационного развития об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124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  <w:highlight w:val="yellow"/>
              </w:rPr>
            </w:pPr>
            <w:r>
              <w:rPr>
                <w:spacing w:val="-4"/>
                <w:sz w:val="21"/>
                <w:szCs w:val="21"/>
              </w:rPr>
              <w:t>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Организация социально-педагогического и психолого-педагогического сопровождения обучающихся с инвалидностью и ОВЗ в образовательном проце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815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pacing w:val="-4"/>
                <w:sz w:val="21"/>
                <w:szCs w:val="21"/>
              </w:rPr>
              <w:t xml:space="preserve">Модуль 2. </w:t>
            </w:r>
            <w:r>
              <w:rPr>
                <w:b/>
                <w:sz w:val="21"/>
                <w:szCs w:val="21"/>
              </w:rPr>
              <w:t>Психофизиологические и индивидуально-психологические особенности лич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1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сихофизиологические особенности личности и их учет в образовательном проце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19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о-психологические особенности обучающихся в вуз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нопсихологические особенности личности в поликультурном образован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  <w:lang w:val="en-US"/>
              </w:rPr>
              <w:t>III</w:t>
            </w:r>
            <w:r>
              <w:rPr>
                <w:b/>
                <w:spacing w:val="-4"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Модуль 3.  Информационная активность педагога высшей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  <w:lang w:val="en-US"/>
              </w:rPr>
              <w:t>3</w:t>
            </w:r>
            <w:r>
              <w:rPr>
                <w:spacing w:val="-4"/>
                <w:sz w:val="21"/>
                <w:szCs w:val="21"/>
              </w:rPr>
              <w:t>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фровое образование в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  <w:lang w:val="en-US"/>
              </w:rPr>
              <w:t>3</w:t>
            </w:r>
            <w:r>
              <w:rPr>
                <w:spacing w:val="-4"/>
                <w:sz w:val="21"/>
                <w:szCs w:val="21"/>
              </w:rPr>
              <w:t>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гменты среды цифрового образования в образовательном учреждении и реги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КТ-компетенции преподавателя высшей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  <w:shd w:fill="FFFFFF" w:val="clear"/>
              </w:rPr>
              <w:t>Модуль 4. Самоменеджмент в профессиональной деятельности преподавателя высшей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моуправление личностным знанием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6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планирования и развития карье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</w:rPr>
              <w:t xml:space="preserve">Имидж современного преподавателя высшей школ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Управление стрессам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Управление временем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Управление личностными ресурсами в профессиональной деятельности преподавател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  <w:shd w:fill="FFFFFF" w:val="clear"/>
              </w:rPr>
              <w:t xml:space="preserve">Модуль 5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Изучение существующего опыта работы в организации по основам управленческих и коммуникативных компетенций в современных условиях образовательного процесса высшей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с учебной, методической, научной, технической, нормативно-правовой и др. документацией организа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IV Международной научной конференции «Семья третьего тысячелетия: воспитательный потенциал родительских отношений с детьми-студентами», которую проводит НЦ РАО на базе ФГАОУ ВО «Волгоградский государственный университет» в он-лайн форма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тоговая аттестац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      </w:t>
            </w:r>
            <w:r>
              <w:rPr>
                <w:b/>
                <w:spacing w:val="-4"/>
                <w:sz w:val="22"/>
                <w:szCs w:val="22"/>
              </w:rPr>
              <w:t>ВСЕГО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7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5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</w:rPr>
        <w:t>2.3.</w:t>
        <w:tab/>
      </w:r>
      <w:r>
        <w:rPr>
          <w:b/>
          <w:i/>
          <w:sz w:val="22"/>
          <w:szCs w:val="22"/>
        </w:rPr>
        <w:t>Лекции (темы), перечень семинарских (лабораторных, практических) занят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 1. </w:t>
      </w:r>
      <w:r>
        <w:rPr>
          <w:b/>
        </w:rPr>
        <w:t>Основополагающие принципы и задачи государственной политики Российской Федерации в области образования</w:t>
      </w:r>
    </w:p>
    <w:p>
      <w:pPr>
        <w:pStyle w:val="Normal"/>
        <w:jc w:val="both"/>
        <w:rPr/>
      </w:pPr>
      <w:r>
        <w:rPr>
          <w:bCs/>
          <w:color w:val="000000"/>
        </w:rPr>
        <w:t>Основные направления государственной политики в области образования.</w:t>
      </w:r>
      <w:r>
        <w:rPr/>
        <w:t xml:space="preserve"> Принципы и задачи государственной политики в области образования. Правовая основа государственной политики в области образования. Нормативно-правовая база по доступности высшего образования.</w:t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Актуальные вопросы современного высшего образования</w:t>
      </w:r>
    </w:p>
    <w:p>
      <w:pPr>
        <w:pStyle w:val="Heading3"/>
        <w:shd w:fill="FFFFFF" w:val="clear"/>
        <w:spacing w:before="0" w:after="30"/>
        <w:jc w:val="both"/>
        <w:rPr>
          <w:szCs w:val="24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 xml:space="preserve">Проблемы современного образования и науки. Актуальные вопросы и пути решения современного образования в России. Основные проблемы в науке, пути их решения и перспективные направления развития. Международный опыт развития высшего образования. </w:t>
      </w:r>
      <w:hyperlink r:id="rId2" w:tgtFrame="_blank">
        <w:r>
          <w:rPr>
            <w:rStyle w:val="InternetLink"/>
            <w:bCs/>
            <w:color w:val="000000"/>
            <w:szCs w:val="24"/>
            <w:u w:val="none"/>
          </w:rPr>
          <w:t>Федеральные государственные образовательные</w:t>
        </w:r>
        <w:r>
          <w:rPr>
            <w:rStyle w:val="InternetLink"/>
            <w:bCs/>
            <w:szCs w:val="24"/>
          </w:rPr>
          <w:t> </w:t>
        </w:r>
        <w:r>
          <w:rPr>
            <w:rStyle w:val="InternetLink"/>
            <w:color w:val="000000"/>
            <w:szCs w:val="24"/>
            <w:u w:val="none"/>
          </w:rPr>
          <w:t>стандарты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u w:val="none"/>
          </w:rPr>
          <w:t>высшего</w:t>
        </w:r>
      </w:hyperlink>
      <w:r>
        <w:rPr>
          <w:bCs/>
          <w:szCs w:val="24"/>
          <w:lang w:val="ru-RU"/>
        </w:rPr>
        <w:t xml:space="preserve"> образования в России. Управление качеством образования как педагогическая проблема. Активные и интегративные методы в современном образовательном процессе. Дистанционные формат образования</w:t>
      </w:r>
    </w:p>
    <w:p>
      <w:pPr>
        <w:pStyle w:val="Normal"/>
        <w:shd w:fill="FFFFFF" w:val="clear"/>
        <w:jc w:val="both"/>
        <w:rPr/>
      </w:pPr>
      <w:r>
        <w:rPr>
          <w:b/>
        </w:rPr>
        <w:t>Тема 3. Образование как потенциал инновационного развития общества</w:t>
      </w:r>
      <w:r>
        <w:rPr>
          <w:b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Научный и образовательный потенциал как фактор развития инновационный среды региона. Элементы инновационной среды. Аспекты формирования инновационного потенциала общества в системе высшего образования. Инновационно-педагогическая деятельность в высшем образова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</w:t>
      </w:r>
      <w:r>
        <w:rPr>
          <w:b/>
          <w:bCs/>
        </w:rPr>
        <w:t>Организация социально-педагогического и психолого-педагогического сопровождения обучающихся с инвалидностью и ОВЗ в образовательном процесс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</w:rPr>
        <w:t>Научно-методические основы комплексной модели среды инклюзивного образования. Компоненты инклюзивной среды в комплексной модели. Специфика обучения обучающихся с инвалидностью и ОВЗ в зависимости от заболевания. Основы медицинских знаний. Организация социально-педагогического сопровождения обучающихся с инвалидностью и ОВЗ в образовательном процессе. Организация психолого-педагогического сопровождения обучающихся с инвалидностью и ОВЗ в образовательном процесс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</w:t>
      </w: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>Психофизиологические особенности личности и их учет в образовательном процесс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сихофизиологические особенности  учебной деятельности в вузе. Объективные и суьбъективные факторы обучения и реакция на них организма обучающихся. Психофизиологические особенности социально-психологическая, профессиональная и дидактической адаптации обучающихся в вузе.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6. </w:t>
      </w: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>Индивидуально-психологические особенности обучающихся в вуз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hd w:fill="FFFFFF" w:val="clear"/>
        </w:rPr>
        <w:t xml:space="preserve">Моменты развития и их соотношения в различные микропериоды зрелости. </w:t>
      </w:r>
      <w:r>
        <w:rPr/>
        <w:t xml:space="preserve">Типы и группы обучающихся в вузе. Индивидуально-психологические особенности студентов, способствующих успешности студентов в будущей профессиональной деятельности. Активизация познавательной деятельности обучающегося. 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Тема 7</w:t>
      </w:r>
      <w:r>
        <w:rPr>
          <w:b/>
          <w:bCs/>
          <w:spacing w:val="8"/>
          <w:sz w:val="22"/>
          <w:szCs w:val="22"/>
        </w:rPr>
        <w:t xml:space="preserve">. </w:t>
      </w:r>
      <w:bookmarkStart w:id="0" w:name="Виды_спорта_и_допинг"/>
      <w:r>
        <w:rPr>
          <w:b/>
        </w:rPr>
        <w:t>Этнопсихологические особенности личности в поликультурном образован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bookmarkEnd w:id="0"/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Этнопсихологические основы поликультурного образования. Психологические особенности современной поликультурной образовательной среды в высшей школе. Обеспечение психологической безопасности поликультурной вузовской образовательной среды. Характеристика этнопсихологических особенности обучающихся и их роль в процессе обучения и взаимодействия субъектов образовательного пространства.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>Тема 8. Цифровое образование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Цифровое образование» как системообразующая категория. Основные понятия, проблемы и решения современного цифрового образования. Цифровое образование: реальность и ресурс. Безопасность цифрового образования. Цифровая технология в образовательной сред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 9. </w:t>
      </w: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 xml:space="preserve">Сегменты среды цифрового образования в образовательном учреждении.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</w:rPr>
        <w:t>Компоненты информационно-образовательной среды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лассификация сегментов среды цифрового образования и их характеристика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Предметный сегмент образовательной информационной среды и методика его использования в высшей школе и регионе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>Тема 10. ИКТ-компетенции педагога высшей школы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бщекультурная и актуальная компетентность педагога высшей школы. Базовые ИКТ-компетенции педагога. Системные ИКТ-компетенции педагога. Проектные ИКТ-компетенции педагога. </w:t>
      </w:r>
      <w:r>
        <w:rPr>
          <w:color w:val="000000"/>
          <w:sz w:val="22"/>
          <w:szCs w:val="22"/>
        </w:rPr>
        <w:t xml:space="preserve"> ИКТ технологии в образовательном процессе высшей школы.</w:t>
      </w:r>
      <w:r>
        <w:rPr>
          <w:sz w:val="22"/>
          <w:szCs w:val="22"/>
        </w:rPr>
        <w:t xml:space="preserve"> Педагогический потенциал информационной образовательной сре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1. </w:t>
      </w:r>
      <w:r>
        <w:rPr>
          <w:b/>
        </w:rPr>
        <w:t>Самоуправление личностным знанием.</w:t>
      </w:r>
    </w:p>
    <w:p>
      <w:pPr>
        <w:pStyle w:val="Normal"/>
        <w:jc w:val="both"/>
        <w:rPr/>
      </w:pPr>
      <w:r>
        <w:rPr>
          <w:color w:val="000000"/>
        </w:rPr>
        <w:t>Информационно-персонифицированная концепция образовательного процесса. Праксиологические основы организации дидактической системы современного вуза. Концептуально-дидактическая модель системно-синергетического управления образовательным процессом в вуз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Тема 12.</w:t>
      </w:r>
      <w:r>
        <w:rPr>
          <w:b/>
          <w:sz w:val="22"/>
          <w:szCs w:val="22"/>
        </w:rPr>
        <w:t xml:space="preserve"> </w:t>
      </w:r>
      <w:r>
        <w:rPr>
          <w:b/>
        </w:rPr>
        <w:t>Психология планирования и развития карьеры.</w:t>
      </w:r>
    </w:p>
    <w:p>
      <w:pPr>
        <w:pStyle w:val="Normal"/>
        <w:jc w:val="both"/>
        <w:rPr/>
      </w:pPr>
      <w:r>
        <w:rPr/>
        <w:t xml:space="preserve">Понятие «карьера» в современном обществе. </w:t>
      </w:r>
      <w:r>
        <w:rPr>
          <w:color w:val="333333"/>
          <w:shd w:fill="FFFFFF" w:val="clear"/>
        </w:rPr>
        <w:t xml:space="preserve">Традиционный подход к описанию профессионального развития специалиста в организации. Концепции развития карьеры. </w:t>
      </w:r>
      <w:r>
        <w:rPr/>
        <w:t xml:space="preserve"> Цели и этапы развития и реализации карьеры преподавателя высшей школы. Профессиональная и служебная карьера преподавателя высшей школы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>Карьерные барьеры</w:t>
      </w:r>
      <w:r>
        <w:rPr/>
        <w:t xml:space="preserve"> в образовательной сре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3. </w:t>
      </w:r>
      <w:r>
        <w:rPr>
          <w:b/>
          <w:bCs/>
        </w:rPr>
        <w:t>Имидж современного преподавателя высшей школы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Имидж </w:t>
      </w:r>
      <w:r>
        <w:rPr>
          <w:color w:val="000000"/>
        </w:rPr>
        <w:t xml:space="preserve">как междисциплинарная проблема. Профессиональные имидж современного преподавателя: основные понятия и подходы.  </w:t>
      </w:r>
      <w:r>
        <w:rPr>
          <w:color w:val="000000"/>
          <w:shd w:fill="FFFFFF" w:val="clear"/>
        </w:rPr>
        <w:t>Сущность, структура и функции индивидуального имиджа преподавателя. Роль имиджа преподавателя в организации доверительной среды общения между участниками образовательного процесса. 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 xml:space="preserve">Тема 14.  </w:t>
      </w:r>
      <w:r>
        <w:rPr>
          <w:b/>
          <w:shd w:fill="FFFFFF" w:val="clear"/>
        </w:rPr>
        <w:t>Управление стрессами.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сихофизиологические особенности личности и их влияние на профессиональную деятельность. Стресс в профессиональной деятельности педагога.    </w:t>
      </w:r>
      <w:r>
        <w:rPr>
          <w:bCs/>
          <w:sz w:val="24"/>
          <w:szCs w:val="24"/>
        </w:rPr>
        <w:t xml:space="preserve">Современные технологии стресс-менеджмента. </w:t>
      </w:r>
      <w:r>
        <w:rPr>
          <w:sz w:val="24"/>
          <w:szCs w:val="24"/>
        </w:rPr>
        <w:t>Индивидуальные средства защиты от стресса. Профессиональное выгорание и его профилактика в профессиональной деятельности преподавател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>Тема 15. Управление временем</w:t>
      </w:r>
    </w:p>
    <w:p>
      <w:pPr>
        <w:pStyle w:val="Normal"/>
        <w:widowControl w:val="false"/>
        <w:jc w:val="both"/>
        <w:rPr/>
      </w:pPr>
      <w:r>
        <w:rPr>
          <w:bCs/>
        </w:rPr>
        <w:t>Время как невосполнимый ресурс. Три типа концепции времени. Персональная компетентность преподавателя во времени. Учет ритмических закономерностей жизнедеятельности человека. Хронометраж и оценка личной эффективности преподавателя в профессиональной деятельности. Стратегическое управление собственным временем или шаги создания личной системы тайм-менеджмента. Корпоративные стандарты тайм-менеджмента образовательной среды.</w:t>
      </w:r>
    </w:p>
    <w:p>
      <w:pPr>
        <w:pStyle w:val="Normal"/>
        <w:jc w:val="both"/>
        <w:rPr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 xml:space="preserve">Тема 16. </w:t>
      </w:r>
      <w:r>
        <w:rPr>
          <w:b/>
          <w:shd w:fill="FFFFFF" w:val="clear"/>
        </w:rPr>
        <w:t>Управление личностными ресурсами в профессиональной деятельности преподавател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Личностные ресурсы профессионального развития педагога. Диагностика личностных ресурсов преподавателя. Психология делового общения и управление коллективом. Технологии развития личностных ресурсов.</w:t>
      </w:r>
      <w:r>
        <w:rPr>
          <w:sz w:val="28"/>
          <w:szCs w:val="28"/>
        </w:rPr>
        <w:t xml:space="preserve"> </w:t>
      </w:r>
      <w:r>
        <w:rPr/>
        <w:t>Технология креативной деятельности преподавателя и пути совершенствования мышлен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1"/>
        <w:gridCol w:w="3737"/>
        <w:gridCol w:w="826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актического занят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час.</w:t>
            </w:r>
          </w:p>
        </w:tc>
      </w:tr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Организация социально-педагогического и психолого-педагогического сопровождения обучающихся с инвалидностью и ОВЗ в образовательном процесс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Организация и проведение Круглого стола с целью обмена опытом между слушателями программы </w:t>
            </w:r>
            <w:r>
              <w:rPr>
                <w:sz w:val="20"/>
                <w:szCs w:val="20"/>
                <w:lang w:val="ru-RU"/>
              </w:rPr>
              <w:t>по теме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Инклюзивное образование: проблемы и перспектив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физиологические особенности личности и их учет в образовательном процесс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Организация и проведение Мозгового штурма на тему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птимальные психолого-педагогические условия для реализации потенциальных возможностей обучающихся, для создания ситуации успеха должны создаваться с учетом мозговой организации познавательных процесс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3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-психологические особенности обучающихся в вуз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кейса «Мои индивидуально-личностные особенности и их влияние на профессиональную деятельность преподавателя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КТ-компетенции преподавателя высшей школы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Организация и проведение Круглого стола с целью обмена опытом между слушателями программы </w:t>
            </w:r>
            <w:r>
              <w:rPr>
                <w:sz w:val="20"/>
                <w:szCs w:val="20"/>
                <w:lang w:val="ru-RU"/>
              </w:rPr>
              <w:t>по теме «</w:t>
            </w:r>
            <w:r>
              <w:rPr>
                <w:sz w:val="20"/>
                <w:szCs w:val="20"/>
              </w:rPr>
              <w:t>Использование ИКТ в профессиональной деятельности преподавателя: возможности, проблемы и пути их решения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5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е личностным знанием.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Организация и проведение </w:t>
            </w:r>
            <w:r>
              <w:rPr>
                <w:sz w:val="20"/>
                <w:szCs w:val="20"/>
                <w:lang w:val="ru-RU"/>
              </w:rPr>
              <w:t>Тренинга «Самоуправление личностным знанием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я планирования и развития карьеры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Организация и проведение дискуссии на тему :«Осознание своих возможностей и перспектив в профессии, активное планирование своего профессионального будущего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Имидж современного преподавателя высшей школы.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Организация и проведение </w:t>
            </w:r>
            <w:r>
              <w:rPr>
                <w:sz w:val="20"/>
                <w:szCs w:val="20"/>
                <w:lang w:val="ru-RU"/>
              </w:rPr>
              <w:t xml:space="preserve">работы в малых группах по теме  </w:t>
            </w:r>
            <w:r>
              <w:rPr>
                <w:bCs/>
                <w:lang w:val="ru-RU"/>
              </w:rPr>
              <w:t>«</w:t>
            </w:r>
            <w:r>
              <w:rPr>
                <w:bCs/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</w:rPr>
              <w:t>браз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современного преподавателя высшей школ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8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ение стрессами.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 w:val="20"/>
                <w:szCs w:val="20"/>
              </w:rPr>
              <w:t>Организация и проведение Тренинга «Управление стрессом на работе и в жизни. Профилактика психосоматических расстройств и эмоционального выгорания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9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ение временем.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рганизация и проведение дискуссии на тему: «Роль мышления и организации времени в</w:t>
            </w:r>
            <w:r>
              <w:rPr>
                <w:sz w:val="20"/>
                <w:szCs w:val="20"/>
                <w:shd w:fill="FFFFFF" w:val="clear"/>
              </w:rPr>
              <w:t xml:space="preserve"> профилактике </w:t>
            </w:r>
            <w:r>
              <w:rPr>
                <w:sz w:val="20"/>
                <w:szCs w:val="20"/>
              </w:rPr>
              <w:t>профессионального эмоционального выгорания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минар 1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личностными ресурсами в профессиональной деятельности преподавателя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Организация и проведение </w:t>
            </w:r>
            <w:r>
              <w:rPr>
                <w:sz w:val="20"/>
                <w:szCs w:val="20"/>
                <w:lang w:val="ru-RU"/>
              </w:rPr>
              <w:t xml:space="preserve">работы в малых группах по теме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«Семь </w:t>
            </w:r>
            <w:r>
              <w:rPr>
                <w:bCs/>
                <w:sz w:val="20"/>
                <w:szCs w:val="20"/>
              </w:rPr>
              <w:t xml:space="preserve">личностных </w:t>
            </w:r>
            <w:r>
              <w:rPr>
                <w:sz w:val="20"/>
                <w:szCs w:val="20"/>
              </w:rPr>
              <w:t>ресурсов для эффективности профессиональной деятельности преподавателя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2.4.</w:t>
        <w:tab/>
        <w:t>Оценка качества освоения программы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</w:rPr>
        <w:t xml:space="preserve">Формы аттестац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В период обучения </w:t>
      </w:r>
      <w:r>
        <w:rPr>
          <w:color w:val="000000"/>
          <w:spacing w:val="-2"/>
        </w:rPr>
        <w:t>контроль знаний ведется непрерывно в виде</w:t>
      </w:r>
      <w:r>
        <w:rPr>
          <w:spacing w:val="-2"/>
        </w:rPr>
        <w:t xml:space="preserve"> текущей и итоговой форм контроля</w:t>
      </w:r>
      <w:r>
        <w:rPr>
          <w:color w:val="000000"/>
          <w:spacing w:val="-2"/>
        </w:rPr>
        <w:t xml:space="preserve"> работы слушателей. </w:t>
      </w:r>
      <w:r>
        <w:rPr>
          <w:spacing w:val="-2"/>
        </w:rPr>
        <w:t xml:space="preserve">Текущий контроль формирования компетенций проводится </w:t>
      </w:r>
      <w:r>
        <w:rPr>
          <w:color w:val="000000"/>
          <w:spacing w:val="-2"/>
        </w:rPr>
        <w:t>во время</w:t>
      </w:r>
      <w:r>
        <w:rPr>
          <w:spacing w:val="-2"/>
        </w:rPr>
        <w:t xml:space="preserve"> опроса в учебной аудитории во время семинаров. Итоговый контроль степени усвоения материала курса осуществляется во время зачета, в рамках которого происходит защита индивидуального проекта (выполняемого в ходе СРС: разработка методических рекомендаций </w:t>
      </w:r>
      <w:r>
        <w:rPr>
          <w:color w:val="2A2A32"/>
        </w:rPr>
        <w:t xml:space="preserve">в области эффективного </w:t>
      </w:r>
      <w:r>
        <w:rPr/>
        <w:t>управления образовательным процессом в профессиональной деятельности преподавателя высшей школы</w:t>
      </w:r>
      <w:r>
        <w:rPr>
          <w:color w:val="2A2A32"/>
        </w:rPr>
        <w:t xml:space="preserve"> в соответствии с требованиями цифрового образования и государственной политикой образования РФ</w:t>
      </w:r>
      <w:r>
        <w:rPr>
          <w:spacing w:val="-2"/>
        </w:rPr>
        <w:t>). Основным подходом при составлении контрольных заданий является компетентностный подход, так как он позволяет отслеживать процесс усвоения слушателями содержания изучаемых тем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Структура и содержание зачетных заданий, а также применение четких критериев оценки качества выполняемых заданий позволяет достаточно объективно оценивать уровень сформированности компетенций. Зачет проходит в форме тестир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онтрольные вопросы: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.</w:t>
        <w:tab/>
        <w:t xml:space="preserve">Основные направления государственной политики в области образован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.</w:t>
        <w:tab/>
        <w:t xml:space="preserve">Принципы и задачи государственной политики в области образован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.</w:t>
        <w:tab/>
        <w:t xml:space="preserve">Правовая основа государственной политики в области образован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.</w:t>
        <w:tab/>
        <w:t>Нормативно-правовая база по доступности высшего образования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.</w:t>
        <w:tab/>
        <w:t xml:space="preserve">Проблемы современного образования и науки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6.</w:t>
        <w:tab/>
        <w:t xml:space="preserve">Актуальные вопросы и пути решения современного образования в России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7.</w:t>
        <w:tab/>
        <w:t xml:space="preserve">Основные проблемы в науке, пути их решения и перспективные направления развития. Международный опыт развития высшего образован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8.</w:t>
        <w:tab/>
        <w:t xml:space="preserve">Федеральные государственные образовательные стандарты высшего образования в России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9.</w:t>
        <w:tab/>
        <w:t xml:space="preserve">Научный и образовательный потенциал как фактор развития инновационный среды регион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0.</w:t>
        <w:tab/>
        <w:t xml:space="preserve">Элементы инновационной среды и их характеристик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1.</w:t>
        <w:tab/>
        <w:t xml:space="preserve">Аспекты формирования инновационного потенциала общества в системе высшего образован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2.</w:t>
        <w:tab/>
        <w:t>Инновационно-педагогическая деятельность в высшем образовании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3.</w:t>
        <w:tab/>
        <w:t xml:space="preserve">Научно-методические основы комплексной модели среды инклюзивного образования. Компоненты инклюзивной среды в комплексной модели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</w:t>
        <w:tab/>
        <w:t xml:space="preserve">Специфика обучения обучающихся с инвалидностью и ОВЗ в зависимости от заболеван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5.</w:t>
        <w:tab/>
        <w:t xml:space="preserve">Организация социально-педагогического сопровождения обучающихся с инвалидностью и ОВЗ в образовательном процессе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6.</w:t>
        <w:tab/>
        <w:t>Организация психолого-педагогического сопровождения обучающихся с инвалидностью и ОВЗ в образовательном процессе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7.</w:t>
        <w:tab/>
        <w:t xml:space="preserve">Психофизиологические особенности  учебной деятельности в вузе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8.</w:t>
        <w:tab/>
        <w:t xml:space="preserve">Объективные и суьбъективные факторы обучения и реакция на них организма обучающихс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9.</w:t>
        <w:tab/>
        <w:t>Психофизиологические особенности социально-психологическая, профессиональная и дидактической адаптации обучающихся в вузе.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0.</w:t>
        <w:tab/>
        <w:t xml:space="preserve">Моменты развития и их соотношения в различные микропериоды зрелости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1.</w:t>
        <w:tab/>
        <w:t xml:space="preserve">Типы и группы обучающихся в вузе и их характеристик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2.</w:t>
        <w:tab/>
        <w:t xml:space="preserve">Индивидуально-психологические особенности студентов, способствующих успешности студентов в будущей профессиональной деятельности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3.</w:t>
        <w:tab/>
        <w:t xml:space="preserve">Активизация познавательной деятельности обучающегося.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4.</w:t>
        <w:tab/>
        <w:t xml:space="preserve">Этнопсихологические основы поликультурного образован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5.</w:t>
        <w:tab/>
        <w:t xml:space="preserve">Психологические особенности современной поликультурной образовательной среды в высшей школе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6.</w:t>
        <w:tab/>
        <w:t xml:space="preserve">Обеспечение психологической безопасности поликультурной вузовской образовательной среды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7.</w:t>
        <w:tab/>
        <w:t xml:space="preserve">Характеристика этнопсихологических особенности обучающихся и их роль в процессе обучения и взаимодействия субъектов образовательного пространства.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8.</w:t>
        <w:tab/>
        <w:t xml:space="preserve">«Цифровое образование» как системообразующая категор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9.</w:t>
        <w:tab/>
        <w:t xml:space="preserve">Основные понятия, проблемы и решения современного цифрового образован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0.</w:t>
        <w:tab/>
        <w:t xml:space="preserve">Цифровое образование: реальность и ресурс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1.</w:t>
        <w:tab/>
        <w:t xml:space="preserve">Безопасность цифрового образован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2.</w:t>
        <w:tab/>
        <w:t>Цифровая технология в образовательной среде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3.</w:t>
        <w:tab/>
        <w:t xml:space="preserve">Компоненты информационно-образовательной среды и их характеристик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4.</w:t>
        <w:tab/>
        <w:t xml:space="preserve">Классификация сегментов среды цифрового образования и их характеристик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5.</w:t>
        <w:tab/>
        <w:t xml:space="preserve">Предметный сегмент образовательной информационной среды и методика его использования в высшей школе и регионе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6.</w:t>
        <w:tab/>
        <w:t xml:space="preserve">Общекультурная и актуальная компетентность педагога высшей школы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7.</w:t>
        <w:tab/>
        <w:t xml:space="preserve">Базовые ИКТ-компетенции педагога, их функциональность и характеристик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8.</w:t>
        <w:tab/>
        <w:t xml:space="preserve">Системные ИКТ-компетенции педагога их функциональность и характеристик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9.</w:t>
        <w:tab/>
        <w:t xml:space="preserve">Проектные ИКТ-компетенции педагога их функциональность и характеристика.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0.</w:t>
        <w:tab/>
        <w:t>ИКТ технологии в образовательном процессе высшей школы: классификация и примеры. Педагогический потенциал информационной образовательной среды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1.</w:t>
        <w:tab/>
        <w:t xml:space="preserve">Информационно-персонифицированная концепция образовательного процесс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2.</w:t>
        <w:tab/>
        <w:t xml:space="preserve">Праксиологические основы организации дидактической системы современного вуз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3.</w:t>
        <w:tab/>
        <w:t>Концептуально-дидактическая модель системно-синергетического управления образовательным процессом в вузе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4.</w:t>
        <w:tab/>
        <w:t xml:space="preserve">Понятие «карьера» в современном обществе и в образовательной среде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5.</w:t>
        <w:tab/>
        <w:t xml:space="preserve">Традиционный подход к описанию профессионального развития специалиста в организации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6.</w:t>
        <w:tab/>
        <w:t xml:space="preserve">Концепции развития карьеры преподавателя вуза.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7.</w:t>
        <w:tab/>
        <w:t xml:space="preserve">Цели и этапы развития и реализации карьеры преподавателя высшей школы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8.</w:t>
        <w:tab/>
        <w:t xml:space="preserve">Профессиональная и служебная карьера преподавателя высшей школы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49.</w:t>
        <w:tab/>
        <w:t>Карьерные барьеры в высшем образовании: классификация и характеристика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0.</w:t>
        <w:tab/>
        <w:t xml:space="preserve">Имидж как междисциплинарная проблем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1.</w:t>
        <w:tab/>
        <w:t xml:space="preserve">Профессиональные имидж современного преподавателя: основные понятия и подходы.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2.</w:t>
        <w:tab/>
        <w:t xml:space="preserve">Сущность, структура и функции индивидуального имиджа преподавател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3.</w:t>
        <w:tab/>
        <w:t xml:space="preserve">Роль имиджа преподавателя в организации доверительной среды общения между участниками образовательного процесс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4.</w:t>
        <w:tab/>
        <w:t xml:space="preserve">Психофизиологические особенности личности и их влияние на профессиональную деятельность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5.</w:t>
        <w:tab/>
        <w:t xml:space="preserve">Стресс в профессиональной деятельности преподавателя.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6.</w:t>
        <w:tab/>
        <w:t xml:space="preserve">Современные технологии стресс-менеджмент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7.</w:t>
        <w:tab/>
        <w:t xml:space="preserve">Индивидуальные средства защиты от стресс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8.</w:t>
        <w:tab/>
        <w:t>Профессиональное выгорание и его профилактика в профессиональной деятельности педагога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59.</w:t>
        <w:tab/>
        <w:t xml:space="preserve">Персональная компетентность преподавателя во времени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60.</w:t>
        <w:tab/>
        <w:t xml:space="preserve">Учет ритмических закономерностей жизнедеятельности человека в профессиональной деятельности преподавателя вуз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61.</w:t>
        <w:tab/>
        <w:t xml:space="preserve">Хронометраж и оценка личной эффективности преподавателя в профессиональной деятельности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62.</w:t>
        <w:tab/>
        <w:t xml:space="preserve">Стратегическое управление собственным временем или шаги создания личной системы тайм-менеджмент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63.</w:t>
        <w:tab/>
        <w:t>Корпоративные стандарты тайм-менеджмента образовательной среды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64.</w:t>
        <w:tab/>
        <w:t xml:space="preserve">Личностные ресурсы профессионального развития преподавателя вуза.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65.</w:t>
        <w:tab/>
        <w:t xml:space="preserve">Психология делового общения и управление коллективом в системе высшего образования. Технологии развития личностных ресурсов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66.</w:t>
        <w:tab/>
        <w:t>Технология креативной деятельности преподавателя и пути совершенствования мыш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Heading5"/>
        <w:spacing w:before="0" w:after="0"/>
        <w:jc w:val="center"/>
        <w:rPr>
          <w:rStyle w:val="40pt"/>
          <w:bCs w:val="false"/>
          <w:i/>
          <w:i/>
          <w:color w:val="000000"/>
          <w:sz w:val="24"/>
          <w:szCs w:val="24"/>
        </w:rPr>
      </w:pPr>
      <w:r>
        <w:rPr>
          <w:rStyle w:val="40pt"/>
          <w:b/>
          <w:bCs w:val="false"/>
          <w:i/>
          <w:color w:val="000000"/>
          <w:sz w:val="24"/>
          <w:szCs w:val="24"/>
        </w:rPr>
        <w:t>РАЗДЕЛ 3. 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right="-143" w:firstLine="284"/>
        <w:rPr/>
      </w:pPr>
      <w:r>
        <w:rPr>
          <w:b/>
          <w:i/>
          <w:spacing w:val="-6"/>
          <w:lang w:eastAsia="en-US"/>
        </w:rPr>
        <w:t>3.1.</w:t>
        <w:tab/>
        <w:t>Кадровые условия</w:t>
      </w:r>
    </w:p>
    <w:p>
      <w:pPr>
        <w:pStyle w:val="Normal"/>
        <w:autoSpaceDE w:val="false"/>
        <w:ind w:left="-284" w:right="-143" w:firstLine="720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Реализация программы осуществляется высококвалифицированным преподавательским составом и практиками, имеющими опыт педагогической и/или практической работы в профессиональной деятельности, а также грантовой деятельности и участия в Национальных проектах РФ.</w:t>
      </w:r>
    </w:p>
    <w:p>
      <w:pPr>
        <w:pStyle w:val="Normal"/>
        <w:autoSpaceDE w:val="false"/>
        <w:ind w:left="-284" w:right="-143" w:firstLine="284"/>
        <w:jc w:val="both"/>
        <w:rPr>
          <w:spacing w:val="-6"/>
          <w:lang w:eastAsia="en-US"/>
        </w:rPr>
      </w:pPr>
      <w:r>
        <w:rPr>
          <w:b/>
        </w:rPr>
        <w:t>3.2.</w:t>
      </w:r>
      <w:r>
        <w:rPr/>
        <w:t xml:space="preserve"> Условия функционирования электронной информационно-образовательной среды (при реализации программ с использованием дистанционных образовательных технологий) Ведущим преподавателем осуществляются индивидуальные консультации обучающегося посредством on-line и off-line технологий (очно, в часы консультаций, по электронной почте, а также с использованием программ Skype, Wiber, а также возможностей социальных сетей). Выбор методов обучения зависит от их доступности для слушателей.</w:t>
      </w:r>
    </w:p>
    <w:p>
      <w:pPr>
        <w:pStyle w:val="Normal"/>
        <w:widowControl w:val="false"/>
        <w:ind w:right="-284" w:hanging="0"/>
        <w:rPr>
          <w:b/>
          <w:b/>
          <w:caps/>
        </w:rPr>
      </w:pPr>
      <w:r>
        <w:rPr>
          <w:b/>
          <w:i/>
        </w:rPr>
        <w:t>3.3.</w:t>
        <w:tab/>
        <w:t>Виды самостоятельной работы слушателей (СРС)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ид </w:t>
            </w:r>
            <w:r>
              <w:rPr>
                <w:b/>
                <w:caps/>
              </w:rPr>
              <w:t>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рудоемкость,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сообщений/докл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/>
              <w:t>Разработка проекта (проду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</w:rPr>
              <w:t>1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амостоятельная работа слушателя (СРС) представляет собой завершающий этап изучения слушателем курсов теоретических и специальных программ и должна быть выполнена как самостоятельное и завершенное исследование поставленной проблемы, имеющей практическую значимость. СРС должна быть посвящена исследованию одной проблемы. Целью написания СРС является формирование и развитие у слушателей навыков логического мышления, выявления и анализа проблем, постановки целей и задач и выработки рекомендаций по решению проблем.</w:t>
      </w:r>
    </w:p>
    <w:p>
      <w:pPr>
        <w:pStyle w:val="Normal"/>
        <w:ind w:firstLine="709"/>
        <w:jc w:val="both"/>
        <w:rPr/>
      </w:pPr>
      <w:r>
        <w:rPr/>
        <w:t xml:space="preserve">1. Доклад - это краткое изложение содержания научного труда или трудов специалистов по избранной теме, обзор литературы определенного направления. Такой обзор должен давать читателю представление о современном состоянии изученности той или иной научной проблемы, включая сопоставление точек зрения специалистов, и сопровождаться собственной оценкой их достоверности и убедительности.  Доклад часто применяется в учебном процессе при изучении тех или иных учебных курсов, главным образом на семинарских занятиях. Подготовка доклада зачастую требует от докладчика большой самостоятельности и интеллектуальной работы. Выполнение такого вида работы способствует формированию студента навыков самостоятельной научной деятельности, повышению его теоретической и профессиональной подготовки, лучшему усвоению учебного материала. </w:t>
      </w:r>
    </w:p>
    <w:p>
      <w:pPr>
        <w:pStyle w:val="Normal"/>
        <w:jc w:val="both"/>
        <w:rPr/>
      </w:pPr>
      <w:r>
        <w:rPr/>
        <w:t xml:space="preserve">Одним из главных моментов при написании доклада является выбор темы. Этапы выступления по докладу:  </w:t>
      </w:r>
    </w:p>
    <w:p>
      <w:pPr>
        <w:pStyle w:val="Normal"/>
        <w:jc w:val="both"/>
        <w:rPr/>
      </w:pPr>
      <w:r>
        <w:rPr/>
        <w:t xml:space="preserve">1.Выбор темы доклада.  </w:t>
      </w:r>
    </w:p>
    <w:p>
      <w:pPr>
        <w:pStyle w:val="Normal"/>
        <w:jc w:val="both"/>
        <w:rPr/>
      </w:pPr>
      <w:r>
        <w:rPr/>
        <w:t xml:space="preserve">2.Разработка плана выступления </w:t>
      </w:r>
    </w:p>
    <w:p>
      <w:pPr>
        <w:pStyle w:val="Normal"/>
        <w:jc w:val="both"/>
        <w:rPr/>
      </w:pPr>
      <w:r>
        <w:rPr/>
        <w:t xml:space="preserve">3. Определение цели Вашего выступления </w:t>
      </w:r>
    </w:p>
    <w:p>
      <w:pPr>
        <w:pStyle w:val="Normal"/>
        <w:jc w:val="both"/>
        <w:rPr/>
      </w:pPr>
      <w:r>
        <w:rPr/>
        <w:t xml:space="preserve">4. Определение целевой аудитория (для кого).  </w:t>
      </w:r>
    </w:p>
    <w:p>
      <w:pPr>
        <w:pStyle w:val="Normal"/>
        <w:jc w:val="both"/>
        <w:rPr/>
      </w:pPr>
      <w:r>
        <w:rPr/>
        <w:t xml:space="preserve">5. Определение объекта выступления </w:t>
      </w:r>
    </w:p>
    <w:p>
      <w:pPr>
        <w:pStyle w:val="Normal"/>
        <w:jc w:val="both"/>
        <w:rPr/>
      </w:pPr>
      <w:r>
        <w:rPr/>
        <w:t xml:space="preserve">6. Чем актуален доклад </w:t>
      </w:r>
    </w:p>
    <w:p>
      <w:pPr>
        <w:pStyle w:val="Normal"/>
        <w:jc w:val="both"/>
        <w:rPr/>
      </w:pPr>
      <w:r>
        <w:rPr/>
        <w:t xml:space="preserve">7. В чем заключается новизна темы </w:t>
      </w:r>
    </w:p>
    <w:p>
      <w:pPr>
        <w:pStyle w:val="Normal"/>
        <w:jc w:val="both"/>
        <w:rPr/>
      </w:pPr>
      <w:r>
        <w:rPr/>
        <w:t>8. Подготовить иллюстративно-раздаточный материал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МЕРНЫЙ ПЕРЕЧЕНЬ ТЕМ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немические операции, интериоризация и автоматизация знаний и действий в составе фазы овладения учебным материалом в учен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дивидуальные особенности познавательной сферы  как фактор успешного обуч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мооценки личности как фактор эффективности уч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начение коммуникативной компетентности в профессиональной деятельности преподавателя высшей школы и СПО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КТ в образовательной процесс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моциональная гибкость педагога как интегральная характеристика педагогической 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дагогическая компетентность (психологическое содержание, условия и динамика развит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клюзивное обучение в образовательной сред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</w:rPr>
      </w:pPr>
      <w:r>
        <w:rPr/>
        <w:t>Стресс как реакция организма. Психологический стресс. Физиологические и психологические механизмы стресс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сихологические средства развития самоконтроля и саморегуляции состоя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начение эмоциональной поддержки: психологические, физические и отношенческие последств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Значение эмоционально-психологической саморегуляции для педагога в образовательном процессе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2. Разработка проекта (продукта)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Проективрование дает возможность продемонстрировать владение компетенциями, позволяющими осуществлять системы управления образовательным процессом в профессиональной деятельности преподавателя высшей школы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highlight w:val="yellow"/>
          <w:shd w:fill="FFFFFF" w:val="clear"/>
        </w:rPr>
      </w:pPr>
      <w:r>
        <w:rPr>
          <w:shd w:fill="FFFFFF" w:val="clear"/>
        </w:rPr>
        <w:t xml:space="preserve">Слушателям предлагается разработать методические рекомендации на одну из тем курса или </w:t>
      </w:r>
      <w:r>
        <w:rPr>
          <w:color w:val="2A2A32"/>
        </w:rPr>
        <w:t xml:space="preserve">в области эффективного </w:t>
      </w:r>
      <w:r>
        <w:rPr/>
        <w:t>управления образовательным процессом в профессиональной деятельности преподавателя высшей школы</w:t>
      </w:r>
      <w:r>
        <w:rPr>
          <w:color w:val="2A2A32"/>
        </w:rPr>
        <w:t xml:space="preserve"> в соответствии с требованиями цифрового образования и государственной политикой образования РФ</w:t>
      </w:r>
    </w:p>
    <w:p>
      <w:pPr>
        <w:pStyle w:val="Normal"/>
        <w:ind w:firstLine="709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spacing w:lineRule="auto" w:line="240"/>
        <w:ind w:hanging="0"/>
        <w:rPr/>
      </w:pPr>
      <w:r>
        <w:rPr>
          <w:b/>
          <w:i/>
          <w:sz w:val="24"/>
          <w:szCs w:val="24"/>
        </w:rPr>
        <w:t>3.4. Требования и методические рекомендации по подготовке к семинарским занятиям</w:t>
      </w:r>
    </w:p>
    <w:p>
      <w:pPr>
        <w:pStyle w:val="1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дготовке к семинарскому занятию рекомендуется: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знакомиться с темой занятия;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читать конспект лекции по изучаемой теме;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смотреть перечень научных источников, выбрав несколько из них для углубленного изучения данной темы;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знакомиться с позицией авторов изучаемых произведений, законспектировать основные положения их концепц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дготовить план вопросы, ответы на которые планируется получить в результате обучения;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учить определения понятий, составляющих основу данной темы.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МАТЕРИАЛЬНО-ТЕХНИЧЕСКИЕ ТРЕБОВАНИЯ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/>
        <w:t>Здания и помещения Волгоградского государственного университета обеспечивают стабильную работу программно-технического комплекса, систем связи и других технических компонентов, систем энерго-, водо- и теплоснабжения, кондиционирования воздуха, противопожарных систем, обеспечивают защищенность персонала. Здания и помещения соответствуют требованиям санитарных норм, установленным действующим законодательством.</w:t>
      </w:r>
    </w:p>
    <w:p>
      <w:pPr>
        <w:pStyle w:val="Normal"/>
        <w:ind w:right="-143" w:firstLine="720"/>
        <w:jc w:val="both"/>
        <w:rPr>
          <w:bCs/>
          <w:lang w:eastAsia="en-US"/>
        </w:rPr>
      </w:pPr>
      <w:r>
        <w:rPr>
          <w:bCs/>
          <w:lang w:eastAsia="en-US"/>
        </w:rPr>
        <w:t>В наличии имеется учебно-материальная база в местах проведения обучения, аудиторный фонд, оснащен средствами обучения: информационными образовательными технологиями; исчерпывающим набором дидактических, учебно-методических материалов, изучение которых предусмотрено программой, из расчета по одному комплекту на каждого слушателя; библиотекой с необходимым количеством учебной, методической литературы и другой печатной продукцией на каждого слушателя, читальным залом, а также помещениями для самостоятельной работы слушателей.</w:t>
      </w:r>
    </w:p>
    <w:p>
      <w:pPr>
        <w:pStyle w:val="Normal"/>
        <w:ind w:firstLine="709"/>
        <w:jc w:val="both"/>
        <w:rPr/>
      </w:pPr>
      <w:r>
        <w:rPr/>
        <w:t>Материально-технические условия, созданные в институте дополнительного образования, позволяют успешно использовать компьютерное оборудование и внедрять в образовательный процесс информационно-коммуникационные технологии.</w:t>
      </w:r>
      <w:r>
        <w:rPr>
          <w:shd w:fill="FFFFFF" w:val="clear"/>
        </w:rPr>
        <w:t xml:space="preserve"> </w:t>
      </w:r>
      <w:r>
        <w:rPr/>
        <w:t>Вся имеющаяся в аудиториях компьютерная техника и проекционное оборудование находятся в рабочем состоянии.</w:t>
      </w:r>
      <w:r>
        <w:rPr>
          <w:shd w:fill="FFFFFF" w:val="clear"/>
        </w:rPr>
        <w:t xml:space="preserve"> </w:t>
      </w:r>
      <w:r>
        <w:rPr/>
        <w:t>Качественные характеристики аудиторий, их техническая оснащённость, благоприятная образовательная атмосфера позволяют организовывать обучение, которое гарантирует не только его качество, но и наличие среды, создающей условия для оптимальной организации образовательного процесса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На занятиях программы широко представлена визуальная информация, как в компьютерном, так и в ручном вариантах. Все лекционные курсы представлены в системе видеопрезентации, на практических занятиях используются учебные фильмы и видеокейсы. Все это позволяет расширить объем передаваемой информации, вырабатывает у слушателей навыки овладения технологией визуализации. </w:t>
      </w:r>
    </w:p>
    <w:p>
      <w:pPr>
        <w:pStyle w:val="Style16"/>
        <w:ind w:left="0" w:firstLine="709"/>
        <w:jc w:val="both"/>
        <w:rPr>
          <w:lang w:val="ru-RU"/>
        </w:rPr>
      </w:pPr>
      <w:r>
        <w:rPr/>
        <w:t xml:space="preserve">Изучение дисциплины лицами с ограниченными возможностями здоровья и инвалидов обеспечивается посредством доступа к учебно-методическим материалам по дисциплине, размещенным в системе электронных ресурсов </w:t>
      </w:r>
      <w:r>
        <w:rPr>
          <w:lang w:val="en-US"/>
        </w:rPr>
        <w:t>Moodle</w:t>
      </w:r>
      <w:r>
        <w:rPr/>
        <w:t>. Основной формой, применяемой при реализации дистанционных образовательных технологий, является индивидуальная форма обучения. С этой целью, разрабатываются индивидуальные графики для каждого обучающегося, в которых уточняются методы и темпы учебной деятельности, при необходимости вносятся корректировки в деятельность обучающегося и преподавателя. Индивидуальные задания подбираются в адаптивных к ограничениям здоровья формах (письменно или устно, в форме презентации). Наряду с этим, ведущим преподавателем осуществляются индивидуальные консультации обучающегося посредством on-line и off-line технологий (очно, в часы консультаций, по электронной почте, а также с использованием программ Skype, Wiber, а также возможностей социальных сетей). Выбор методов обучения зависит от их доступности для инвалидов и лиц с ограниченными возможностями здоровья.</w:t>
      </w:r>
    </w:p>
    <w:p>
      <w:pPr>
        <w:pStyle w:val="Style16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5. ИНФОРМАЦИОННО-МЕТОДИЧЕСКИЕ ТРЕБОВАНИЯ ПРОГРАММ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outlineLvl w:val="0"/>
        <w:rPr/>
      </w:pPr>
      <w:r>
        <w:rPr>
          <w:bCs/>
        </w:rPr>
        <w:t>Конкретные ситуации, деловые и ролевые игры, кей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b/>
          <w:color w:val="000000"/>
        </w:rPr>
        <w:t>Семинар</w:t>
      </w:r>
      <w:r>
        <w:rPr>
          <w:b/>
        </w:rPr>
        <w:t xml:space="preserve"> 1</w:t>
        <w:tab/>
        <w:t>Организация социально-педагогического и психолого-педагогического сопровождения обучающихся с инвалидностью и ОВЗ в образовательном процессе</w:t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  <w:t>Метод работы: круглый стол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Цель Круглого стола: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  <w:shd w:fill="FFFFFF" w:val="clear"/>
        </w:rPr>
        <w:t> – </w:t>
      </w:r>
      <w:r>
        <w:rPr>
          <w:iCs/>
          <w:color w:val="000000"/>
          <w:shd w:fill="FFFFFF" w:val="clear"/>
        </w:rPr>
        <w:t xml:space="preserve">предоставить участникам возможность высказать свою точку зрения  по проблеме  организации </w:t>
      </w:r>
      <w:r>
        <w:rPr>
          <w:bCs/>
        </w:rPr>
        <w:t xml:space="preserve">обучения, с использование интерактивных методов и </w:t>
      </w:r>
      <w:r>
        <w:rPr>
          <w:iCs/>
          <w:color w:val="000000"/>
          <w:shd w:fill="FFFFFF" w:val="clear"/>
        </w:rPr>
        <w:t xml:space="preserve"> в дальнейшем сформулировать либо общее мнение, либо четко разграничить разные позиции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iCs/>
          <w:color w:val="000000"/>
          <w:shd w:fill="FFFFFF" w:val="clear"/>
        </w:rPr>
        <w:t>Форма проведения: методическая дискуссия –</w:t>
      </w:r>
      <w:r>
        <w:rPr>
          <w:color w:val="000000"/>
          <w:shd w:fill="FFFFFF" w:val="clear"/>
        </w:rPr>
        <w:t xml:space="preserve"> после оглашения темы, которая заранее не объявляется, участникам предлагается сформулировать актуальные вопросы согласно заявленной теме и существенные для решения задач учебно-воспитательного процесса. Роль ведущего Круглого стола выполняет преподаватель.  Целью таких «посиделок» является формирование правильной точки зрения по определенной педагогической проблеме; создание благоприятного психологического климата в данной группе слуш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</w:rPr>
      </w:pPr>
      <w:r>
        <w:rPr/>
        <w:t>Тема круглого стола:  «Инклюзивное образование: проблемы и перспектив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b/>
          <w:color w:val="000000"/>
        </w:rPr>
        <w:t>Семинар</w:t>
      </w:r>
      <w:r>
        <w:rPr>
          <w:b/>
        </w:rPr>
        <w:t xml:space="preserve"> 2. Психофизиологические особенности личности и их учет в образовательном процес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>Метод работы: мозговой штурм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caps/>
          <w:color w:val="000000"/>
        </w:rPr>
      </w:pPr>
      <w:r>
        <w:rPr>
          <w:caps/>
          <w:color w:val="000000"/>
        </w:rPr>
        <w:t>Этапы работы: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color w:val="000000"/>
        </w:rPr>
        <w:t xml:space="preserve">Вся учебная группа объединяется в микрогруппы по </w:t>
      </w:r>
      <w:r>
        <w:rPr/>
        <w:t xml:space="preserve">от 4 до 6 человек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 xml:space="preserve">Каждый из группы выдвигает по три идеи за пять минут.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 xml:space="preserve">Затем листки с их мнениями передвигаются, например, по часовой стрелке.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 xml:space="preserve">За следующие пять минут каждый участник должен ознакомиться со всеми предложениями своего соседа и детализировать их. Так поступают до тех пор, пока каждый не поработал над всеми идеями группы.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 xml:space="preserve">Через полчаса готовы 18 (6 участников в микрогрппе) проработанных предложений.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бсуждение, усовершенствование и выбор наилучших вариантов.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color w:val="000000"/>
        </w:rPr>
      </w:pPr>
      <w:r>
        <w:rPr/>
        <w:t>Общее обсуждение вариантов в общей учебной группе</w:t>
      </w:r>
    </w:p>
    <w:p>
      <w:pPr>
        <w:pStyle w:val="Normal"/>
        <w:rPr/>
      </w:pPr>
      <w:r>
        <w:rPr>
          <w:caps/>
        </w:rPr>
        <w:t xml:space="preserve">Вопрос   для обсуж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color w:val="000000"/>
          <w:shd w:fill="FFFFFF" w:val="clear"/>
        </w:rPr>
        <w:t>Почему оптимальные психолого-педагогические условия для реализации потенциальных возможностей обучающихся, для создания ситуации успеха должны создаваться с учетом мозговой организации познавательных проце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b/>
          <w:color w:val="000000"/>
        </w:rPr>
        <w:t>Семинар 3.</w:t>
      </w:r>
      <w:r>
        <w:rPr>
          <w:b/>
        </w:rPr>
        <w:tab/>
        <w:t>Индивидуально-психологические особенности обучающихся в вуз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Cs/>
          <w:color w:val="333333"/>
          <w:shd w:fill="FFFFFF" w:val="clear"/>
        </w:rPr>
      </w:pPr>
      <w:r>
        <w:rPr/>
        <w:t xml:space="preserve">Метод работы: </w:t>
      </w:r>
      <w:r>
        <w:rPr>
          <w:color w:val="333333"/>
          <w:shd w:fill="FFFFFF" w:val="clear"/>
        </w:rPr>
        <w:t>Case </w:t>
      </w:r>
      <w:r>
        <w:rPr>
          <w:bCs/>
          <w:color w:val="333333"/>
          <w:shd w:fill="FFFFFF" w:val="clear"/>
        </w:rPr>
        <w:t>stu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Форма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Слушателям предлагается ознакомиться с методикой диагностики индивидуально-психологических особенности (Стандартизованный многофакторный личностный опросник Р. Кеттелла 16PF (версия А)). Провести диагностику 1 обучающегося. На основе полученных результатов смоделировать 1) проблемные ситуации взаимодействия, 2) описать способы и подходы к обеспечению эффективного педагогического взаимодействия с учетом выявленных особ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  <w:color w:val="000000"/>
        </w:rPr>
        <w:t>Семинар</w:t>
      </w:r>
      <w:r>
        <w:rPr>
          <w:b/>
        </w:rPr>
        <w:t xml:space="preserve"> 4. </w:t>
      </w:r>
      <w:r>
        <w:rPr>
          <w:b/>
          <w:color w:val="000000"/>
        </w:rPr>
        <w:t>ИКТ-компетенции преподавателя высшей школы</w:t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  <w:t>Метод работы: круглый стол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Цель Круглого стола: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  <w:shd w:fill="FFFFFF" w:val="clear"/>
        </w:rPr>
        <w:t> – </w:t>
      </w:r>
      <w:r>
        <w:rPr>
          <w:iCs/>
          <w:color w:val="000000"/>
          <w:shd w:fill="FFFFFF" w:val="clear"/>
        </w:rPr>
        <w:t xml:space="preserve">предоставить участникам возможность высказать свою точку зрения  по проблеме  организации </w:t>
      </w:r>
      <w:r>
        <w:rPr>
          <w:bCs/>
        </w:rPr>
        <w:t xml:space="preserve">обучения, с использование интерактивных методов и </w:t>
      </w:r>
      <w:r>
        <w:rPr>
          <w:iCs/>
          <w:color w:val="000000"/>
          <w:shd w:fill="FFFFFF" w:val="clear"/>
        </w:rPr>
        <w:t xml:space="preserve"> в дальнейшем сформулировать либо общее мнение, либо четко разграничить разные позиции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iCs/>
          <w:color w:val="000000"/>
          <w:shd w:fill="FFFFFF" w:val="clear"/>
        </w:rPr>
        <w:t>Форма проведения: методическая дискуссия –</w:t>
      </w:r>
      <w:r>
        <w:rPr>
          <w:color w:val="000000"/>
          <w:shd w:fill="FFFFFF" w:val="clear"/>
        </w:rPr>
        <w:t xml:space="preserve"> после оглашения темы, которая заранее не объявляется, участникам предлагается сформулировать актуальные вопросы согласно заявленной теме и существенные для решения задач учебно-воспитательного процесса. Роль ведущего Круглого стола выполняет преподаватель.  Целью таких «посиделок» является формирование правильной точки зрения по определенной педагогической проблеме; создание благоприятного психологического климата в данной группе слуш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</w:rPr>
      </w:pPr>
      <w:r>
        <w:rPr/>
        <w:t>Тема круглого стола:  «Использование ИКТ в профессиональной деятельности преподавателя: возможности, проблемы и пути их реш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b/>
          <w:color w:val="000000"/>
        </w:rPr>
        <w:t xml:space="preserve">Семинар </w:t>
      </w:r>
      <w:r>
        <w:rPr>
          <w:b/>
        </w:rPr>
        <w:t xml:space="preserve">5. Самоуправление личностным зна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 xml:space="preserve">Метод работы: социально-психологический тренинг 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Цель тренинга: </w:t>
      </w:r>
      <w:r>
        <w:rPr/>
        <w:t>ознакомить участников с широким спектром инструментальных методов получения новых идей, преодоления инерции мышления и активизации творческого состояния, сформировать начальные навыки их применения на практике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 процессе тренинга участники могут о</w:t>
      </w:r>
      <w:r>
        <w:rPr/>
        <w:t>своить методы и стратегии, помогающие активизировать творческое мышление и повысить его продуктивность; осознать собственные стратегии в решении нестандартных задач и преодолеть барьеры в творческой деятельности; развить способности находить новые нестандартные (креативные) решения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b/>
          <w:color w:val="000000"/>
        </w:rPr>
        <w:t xml:space="preserve">Семинар 6. </w:t>
      </w:r>
      <w:r>
        <w:rPr>
          <w:b/>
        </w:rPr>
        <w:tab/>
        <w:t xml:space="preserve"> Психология планирования и развития карьеры.</w:t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  <w:t>Метод работы: дискуссия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Алгоритм проведения дискусс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>1. Сообщение темы дискуссии и ее актуальности:  «Осознание своих возможностей и перспектив в профессии, активное планирование своего профессионального будущег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>2. Распределение ролей между слушателями (регистратор, координатор, наблюдатель, эксперт, критик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 xml:space="preserve">3. Определение правил работы группы на время дискуссии: уважение говорящего, закон поднятой руки, не оценивать, доброжелательное отношение друг другу, персонифицировать высказывания, не перебивать и выслушивать выступающих до конца; контролировать эмоции; четко аргументировать свою позицию; избегать категоричных суждений, не переходить в обсуждении на личности; активно участвовать в обсуждении каждого члена группы; конфиденциальность; доверие и открытости д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 xml:space="preserve">4. Строгое соблюдение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 xml:space="preserve">5. Высказываются все, например, по кругу. Важно мнение каждог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>6. Направлять обсуждение проблемы, используя вопросы. Необходимо задавать  уточняющие, провоцирующие, наводящие и проч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 xml:space="preserve">7. Следить, чтобы несовпадение точек зрения не превратилось в конфликт между участникам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>8. Необходимо подводить промежуточные итоги обсу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>9. В завершении проводится «завершающий раунд», в котором каждый из участников по очереди имеет возможность кратко выразить свои впечатления от обсуждения, дать комментарии, высказать актуальные для себя замечания и предложе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/>
        <w:t xml:space="preserve">Вопросы для обсуждени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урсы для формирования умения составлять и корректировать свою профессиональную перспектив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тивы профессионального выбора и самоопреде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условий для самостоятельного принятия решений по преодоления препятствий на пути профессионального успе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b/>
          <w:color w:val="000000"/>
        </w:rPr>
        <w:t>Семинар 7.</w:t>
      </w:r>
      <w:r>
        <w:rPr>
          <w:b/>
        </w:rPr>
        <w:tab/>
        <w:t xml:space="preserve">Имидж современного преподавателя высшей школы. </w:t>
      </w:r>
    </w:p>
    <w:p>
      <w:pPr>
        <w:pStyle w:val="Normal"/>
        <w:ind w:firstLine="284"/>
        <w:jc w:val="both"/>
        <w:rPr/>
      </w:pPr>
      <w:r>
        <w:rPr/>
        <w:t xml:space="preserve">Метод работы: </w:t>
      </w:r>
      <w:r>
        <w:rPr>
          <w:bCs/>
        </w:rPr>
        <w:t>метод малых групп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лгоритм работы</w:t>
      </w:r>
    </w:p>
    <w:p>
      <w:pPr>
        <w:pStyle w:val="Normal"/>
        <w:numPr>
          <w:ilvl w:val="1"/>
          <w:numId w:val="9"/>
        </w:numPr>
        <w:ind w:left="0" w:firstLine="284"/>
        <w:jc w:val="both"/>
        <w:rPr>
          <w:bCs/>
        </w:rPr>
      </w:pPr>
      <w:r>
        <w:rPr>
          <w:bCs/>
        </w:rPr>
        <w:t>Слушатели объединяются в микрогруппы</w:t>
      </w:r>
    </w:p>
    <w:p>
      <w:pPr>
        <w:pStyle w:val="Normal"/>
        <w:numPr>
          <w:ilvl w:val="1"/>
          <w:numId w:val="9"/>
        </w:numPr>
        <w:ind w:left="0" w:firstLine="284"/>
        <w:jc w:val="both"/>
        <w:rPr/>
      </w:pPr>
      <w:r>
        <w:rPr>
          <w:bCs/>
        </w:rPr>
        <w:t xml:space="preserve">Дается инструкция к выполнению задания в микрогруппах: «Вам необходимо обсудить в группе и через определенное время, назначив спикера от группы огласить результаты ваших изысканий. Здание: создать два образа современного преподавателя высшей школы: эффективного и неэффективного. Определить ключевые факторы имиджа успешного </w:t>
      </w:r>
      <w:r>
        <w:rPr/>
        <w:t>современного преподавателя высшей школы»</w:t>
      </w:r>
    </w:p>
    <w:p>
      <w:pPr>
        <w:pStyle w:val="Normal"/>
        <w:numPr>
          <w:ilvl w:val="1"/>
          <w:numId w:val="9"/>
        </w:numPr>
        <w:ind w:left="0" w:firstLine="284"/>
        <w:jc w:val="both"/>
        <w:rPr>
          <w:bCs/>
        </w:rPr>
      </w:pPr>
      <w:r>
        <w:rPr>
          <w:bCs/>
        </w:rPr>
        <w:t>После обсуждения результатов работы каждой микрогруппы в большой учебной группе слушателей проводится подведение итогов и рефлек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b/>
          <w:color w:val="000000"/>
        </w:rPr>
        <w:t>Семинар 8.</w:t>
      </w:r>
      <w:r>
        <w:rPr>
          <w:b/>
        </w:rPr>
        <w:tab/>
        <w:t xml:space="preserve">Управление стрессами. </w:t>
      </w:r>
    </w:p>
    <w:p>
      <w:pPr>
        <w:pStyle w:val="Normal"/>
        <w:jc w:val="both"/>
        <w:rPr>
          <w:caps/>
        </w:rPr>
      </w:pPr>
      <w:r>
        <w:rPr/>
        <w:t>Метод работы: социально-психологический тренинг «Управление стрессом на работе и в жизни. Профилактика психосоматических расстройств и эмоционального выгорания»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Цель:</w:t>
      </w:r>
      <w:r>
        <w:rPr>
          <w:b/>
          <w:bCs/>
          <w:kern w:val="2"/>
        </w:rPr>
        <w:t xml:space="preserve"> </w:t>
      </w:r>
      <w:r>
        <w:rPr/>
        <w:t>ознакомить слушателей с</w:t>
      </w:r>
      <w:r>
        <w:rPr>
          <w:bCs/>
          <w:kern w:val="2"/>
        </w:rPr>
        <w:t xml:space="preserve"> основным методам саморегуляции и техникам снятия напряжения в ситуациях стресса для </w:t>
      </w:r>
      <w:r>
        <w:rPr/>
        <w:t>оптимизации эмоциональной саморегуляции в их профессиональной деятельности</w:t>
      </w:r>
      <w:r>
        <w:rPr>
          <w:bCs/>
          <w:kern w:val="2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Задачи тренинга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bCs/>
        </w:rPr>
        <w:t>информирование об основных принципах работы имитационных методов обуч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формирование навыков саморегуляции и стратегий самопомощи, управления собственным психоэмоциональным состоянием, а также навыков позитивного самовос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711" w:leader="none"/>
        </w:tabs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711" w:leader="none"/>
        </w:tabs>
        <w:outlineLvl w:val="0"/>
        <w:rPr/>
      </w:pPr>
      <w:r>
        <w:rPr>
          <w:b/>
          <w:bCs/>
          <w:kern w:val="2"/>
        </w:rPr>
        <w:t xml:space="preserve">Материалы: </w:t>
      </w:r>
      <w:r>
        <w:rPr/>
        <w:t xml:space="preserve">маркерная доска для записи собранной информации; </w:t>
      </w:r>
      <w:r>
        <w:rPr>
          <w:bCs/>
          <w:kern w:val="2"/>
        </w:rPr>
        <w:t xml:space="preserve">цветные бусины; листы А4; </w:t>
      </w:r>
      <w:r>
        <w:rPr/>
        <w:t xml:space="preserve">бумага А4 (белая и тонированная); </w:t>
      </w:r>
      <w:r>
        <w:rPr>
          <w:bCs/>
          <w:kern w:val="2"/>
        </w:rPr>
        <w:t>цветные карандаши; ножницы; видео-ролики на электронном носителе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План тренинга </w:t>
      </w:r>
    </w:p>
    <w:p>
      <w:pPr>
        <w:pStyle w:val="Normal"/>
        <w:jc w:val="both"/>
        <w:rPr/>
      </w:pPr>
      <w:r>
        <w:rPr/>
        <w:t xml:space="preserve">Модуль 1. </w:t>
      </w:r>
      <w:r>
        <w:rPr>
          <w:i/>
        </w:rPr>
        <w:t>Теоретический блок</w:t>
      </w:r>
    </w:p>
    <w:p>
      <w:pPr>
        <w:pStyle w:val="Normal"/>
        <w:jc w:val="both"/>
        <w:rPr/>
      </w:pPr>
      <w:r>
        <w:rPr/>
        <w:t>Задача: формирование представлений участников о стрессе и профессиональном  эмоциональном выгорании, ресурсах для предотвращения выгорания и поддержания благоприятного социально-психологического климата коллектива (СПК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мптомы профессионального «выгорания» в профессиональн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есс и психосоматические заболе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тресс и организация времен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шление и эмоции: роль установок и стереотипов мышления (когнитивных стилей) в формировании эмоциональной рации на стре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ыре вопроса в организации времен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имизация эмоционального состояния в процессе трудовой деятельности</w:t>
      </w:r>
    </w:p>
    <w:p>
      <w:pPr>
        <w:pStyle w:val="Normal"/>
        <w:jc w:val="both"/>
        <w:rPr/>
      </w:pPr>
      <w:r>
        <w:rPr/>
        <w:t xml:space="preserve">Модуль 2. </w:t>
      </w:r>
      <w:r>
        <w:rPr>
          <w:i/>
        </w:rPr>
        <w:t>Практический блок «Мое эмоциональное состояние»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уровня профессионального выгорания и стрессоустойчивост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актуальных навыков планирования и управления временем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иерархии профессиональных и жизненных целей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эмоционального состояния партнера по общению, способы защиты от негативных эмоций.</w:t>
      </w:r>
    </w:p>
    <w:p>
      <w:pPr>
        <w:pStyle w:val="Normal"/>
        <w:jc w:val="both"/>
        <w:rPr/>
      </w:pPr>
      <w:r>
        <w:rPr/>
        <w:t xml:space="preserve">Модуль 3. </w:t>
      </w:r>
      <w:r>
        <w:rPr>
          <w:i/>
        </w:rPr>
        <w:t xml:space="preserve">Практический блок </w:t>
      </w:r>
      <w:r>
        <w:rPr/>
        <w:t>«</w:t>
      </w:r>
      <w:r>
        <w:rPr>
          <w:i/>
        </w:rPr>
        <w:t>Откуда берутся болезни и тревоги»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оценки эмоционального состояния и управления им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тслеживание психосоматических состояний (психофизиология, болезни и стресс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иёмами саморегуляции и укрепление стрессоустойчивости личности сотруд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b/>
          <w:color w:val="000000"/>
        </w:rPr>
        <w:t>Семинар</w:t>
      </w:r>
      <w:r>
        <w:rPr>
          <w:b/>
        </w:rPr>
        <w:t xml:space="preserve"> 9. Управление времен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/>
        <w:t>Метод работы: дискусс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лгоритм проведения диску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Сообщение темы дискуссии и ее актуальности: </w:t>
      </w:r>
      <w:r>
        <w:rPr/>
        <w:t>«Роль мышления и организации времени в</w:t>
      </w:r>
      <w:r>
        <w:rPr>
          <w:shd w:fill="FFFFFF" w:val="clear"/>
        </w:rPr>
        <w:t xml:space="preserve"> профилактике </w:t>
      </w:r>
      <w:r>
        <w:rPr/>
        <w:t>профессионального эмоционального выгорания</w:t>
      </w:r>
      <w:r>
        <w:rPr>
          <w:shd w:fill="FFFFFF" w:val="clear"/>
        </w:rPr>
        <w:t>»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и стратег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времени для снижения стресс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стрессовой ситуации и выбора оптимальной реак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ые способы оценки и управления эмоциональным состоянием партнера по общению, стратегий психологической защиты от негативных эмоций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2. Распределение ролей между слушателями (регистратор, координатор, наблюдатель, эксперт, критик и др)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3. Определение правил работы группы на время дикуссии: уважение говорящего, закон поднятой руки, не оценивать, доброжелательное отношение друг другу, персонифицировать высказывания, не перебивать и выслушивать выступающих до конца; контролировать эмоции; четко аргументировать свою позицию; избегайть категоричных суждений, не переходить в обсуждении на личности; активно участвовать в обсуждении каждого члена группы; конфиденциальность; доверие и открытостьи др.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4. Строгое соблюдение регламента.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5. Высказываются все, например, по кругу. Важно мнение каждого. 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6. Направлять обсуждение проблемы, используя вопросы. Необходимо задавать  уточняющие, провоцирующие, наводящие и прочие вопросы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7. Следить, чтобы несовпадение точек зрения не превратилось в конфликт между участниками. 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8. Необходимо подводить промежуточные итоги обсуждени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9. В завершении проводится «завершающий раунд», в котором каждый из участников по очереди имеет возможность кратко выразить свои впечатления от обсуждения, дать комментарии, высказать актуальные для себя замечания и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b/>
          <w:color w:val="000000"/>
        </w:rPr>
        <w:t>Семинар</w:t>
      </w:r>
      <w:r>
        <w:rPr>
          <w:b/>
        </w:rPr>
        <w:t xml:space="preserve"> 10. Управление личностными ресурсами в профессиональной деятельности преподавателя.</w:t>
      </w:r>
    </w:p>
    <w:p>
      <w:pPr>
        <w:pStyle w:val="Normal"/>
        <w:ind w:firstLine="284"/>
        <w:jc w:val="both"/>
        <w:rPr/>
      </w:pPr>
      <w:r>
        <w:rPr/>
        <w:t xml:space="preserve">Метод работы: </w:t>
      </w:r>
      <w:r>
        <w:rPr>
          <w:bCs/>
        </w:rPr>
        <w:t>метод малых групп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лгоритм работы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лушатели объединяются в микрогрупп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Дается инструкция к выполнению задания в микрогруппах: «Вам необходимо обсудить в группе и через определенное время, назначив спикера от группы огласить результаты ваших изысканий. Задание: выделить условия профессионального выгорания и не менее 7 личностных </w:t>
      </w:r>
      <w:r>
        <w:rPr/>
        <w:t>ресурсов для эффективности профессиональной деятельности преподавателя»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осле обсуждения результатов работы каждой микрогруппы в большой учебной группе слушателей проводится подведение итогов и рефлекс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Обеспеченность информационными ресурсами и программными продуктами, используемыми в программ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Professional 9/0 WI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outlineLvl w:val="0"/>
        <w:rPr/>
      </w:pPr>
      <w:r>
        <w:rPr>
          <w:rFonts w:eastAsia="SimSun;宋体"/>
          <w:bCs/>
          <w:kern w:val="2"/>
          <w:lang w:eastAsia="zh-CN"/>
        </w:rPr>
        <w:t>Каждому слушателю программы выдается удостоверение, по которому он может пройти в университет, а также пользоваться абонементом, залом периодики, читальным залом.</w:t>
      </w:r>
    </w:p>
    <w:p>
      <w:pPr>
        <w:pStyle w:val="Normal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Слушатели имеют доступ к ссылкам на интернет – сайты, в том числе на сайт электронной библиотеки ВолГУ и на сайты, находящиеся в свободном доступе.</w:t>
      </w:r>
    </w:p>
    <w:p>
      <w:pPr>
        <w:pStyle w:val="Normal"/>
        <w:ind w:left="720" w:hanging="0"/>
        <w:jc w:val="both"/>
        <w:rPr>
          <w:bCs/>
          <w:spacing w:val="-6"/>
          <w:highlight w:val="yellow"/>
        </w:rPr>
      </w:pPr>
      <w:r>
        <w:rPr>
          <w:bCs/>
          <w:spacing w:val="-6"/>
          <w:highlight w:val="yellow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  <w:spacing w:val="-6"/>
        </w:rPr>
        <w:t>Учебно-методические пособ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SimSun;宋体"/>
          <w:b/>
          <w:b/>
          <w:bCs/>
          <w:kern w:val="2"/>
          <w:highlight w:val="yellow"/>
          <w:lang w:eastAsia="zh-CN"/>
        </w:rPr>
      </w:pPr>
      <w:r>
        <w:rPr>
          <w:rFonts w:eastAsia="SimSun;宋体"/>
          <w:b/>
          <w:bCs/>
          <w:kern w:val="2"/>
          <w:highlight w:val="yellow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29"/>
        <w:gridCol w:w="14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звание, 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3"/>
              <w:rPr>
                <w:bCs/>
              </w:rPr>
            </w:pPr>
            <w:r>
              <w:rPr>
                <w:bCs/>
              </w:rPr>
              <w:t>Год выпу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27" w:hanging="357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офессиональное становление педагога. Психолого-акмеологические основы : Учебное пособие   / М. М. Кашапов [и др.]. Москва , 2019 </w:t>
              <w:tab/>
              <w:t xml:space="preserve">183 с. </w:t>
              <w:tab/>
              <w:t xml:space="preserve"> ЭБ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3"/>
              <w:rPr/>
            </w:pPr>
            <w:r>
              <w:rPr/>
              <w:t>2019, ЭБ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уртаева Надежда Николаевна  Педагогические технологии : Учебное пособие / Н. Н. Суртаева </w:t>
              <w:tab/>
              <w:t>Москва , 2019. 250 с.  ЭБ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19,  ЭБ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разовательные технологии в педагогическом взаимодействии : Учебное пособие  / Е. В. Коротаева Москва , 2019.181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19,  ЭБ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пп, Е. А., Сергеев, А. Н., Шипилова, Е. В., Ярикова, С. Г.  Использование электронных образовательных ресурсов при подготовке педагогов специального и интегрированного образования : [учебное пособие для студентов высш. учеб. заведений, обучающихся по направлению подготовки : 44.04.03 "Специальное (дефектологическое) образование"] / Е. А. Лапп [и др.] ; Волгогр. гос. соц.-пед. ун-т . Волгоград , 2016.196 с.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6  (4</w:t>
            </w:r>
            <w:r>
              <w:rPr>
                <w:bCs/>
              </w:rPr>
              <w:t xml:space="preserve"> экз.) -книгохран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дагогические технологии: дебаты : Учебное пособие   / Л. А. Турик [и др.] </w:t>
              <w:tab/>
              <w:t>Москва , 2019. 184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,  ЭБ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ind w:left="527" w:hanging="357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Интерактивные образовательные технологии : Учебное пособие   / И. В. Плаксина . Москва , 2019.  151 с. </w:t>
              <w:tab/>
              <w:t xml:space="preserve"> ЭБ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3"/>
              <w:rPr>
                <w:bCs/>
              </w:rPr>
            </w:pPr>
            <w:r>
              <w:rPr>
                <w:bCs/>
              </w:rPr>
              <w:t>2019, ЭБС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SimSun;宋体"/>
          <w:b/>
          <w:b/>
          <w:bCs/>
          <w:kern w:val="2"/>
          <w:highlight w:val="yellow"/>
          <w:lang w:eastAsia="zh-CN"/>
        </w:rPr>
      </w:pPr>
      <w:r>
        <w:rPr>
          <w:rFonts w:eastAsia="SimSun;宋体"/>
          <w:b/>
          <w:bCs/>
          <w:kern w:val="2"/>
          <w:highlight w:val="yellow"/>
          <w:lang w:eastAsia="zh-CN"/>
        </w:rPr>
      </w:r>
    </w:p>
    <w:p>
      <w:pPr>
        <w:pStyle w:val="Normal"/>
        <w:numPr>
          <w:ilvl w:val="0"/>
          <w:numId w:val="7"/>
        </w:numPr>
        <w:ind w:left="0" w:firstLine="66"/>
        <w:outlineLvl w:val="0"/>
        <w:rPr/>
      </w:pPr>
      <w:r>
        <w:rPr/>
        <w:t>Рекомендуемая литература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13"/>
        </w:numPr>
        <w:shd w:fill="FFFFFF" w:val="clear"/>
        <w:ind w:left="709" w:hanging="360"/>
        <w:rPr/>
      </w:pPr>
      <w:r>
        <w:rPr>
          <w:b/>
        </w:rPr>
        <w:t>Основная литература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90"/>
        <w:gridCol w:w="149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1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звание, ав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33"/>
              <w:rPr>
                <w:bCs/>
              </w:rPr>
            </w:pPr>
            <w:r>
              <w:rPr>
                <w:bCs/>
              </w:rPr>
              <w:t>Фон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Шорникова, Н. Ю. Повышение квалификации преподавателей высшей школы. Москва , 2017. 191 с.  ЭБ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3"/>
              <w:rPr>
                <w:bCs/>
              </w:rPr>
            </w:pPr>
            <w:r>
              <w:rPr/>
              <w:t>2017,  ЭБ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ое образование и обучение работников (персонала). Правовые основы : Учебник / А. Я. Петров. Москва , 2019, 317 с. ЭБ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3"/>
              <w:rPr/>
            </w:pPr>
            <w:r>
              <w:rPr/>
              <w:t>2019, ЭБ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ru-RU" w:eastAsia="ru-RU"/>
              </w:rPr>
              <w:t xml:space="preserve">Резник С.Д. </w:t>
              <w:tab/>
              <w:t>Дороги к менеджменту: о себе и окружавших меня людях, о времени и событиях. Москва , 2016. 448 с.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(1</w:t>
            </w:r>
            <w:r>
              <w:rPr>
                <w:bCs/>
              </w:rPr>
              <w:t>экз) книгохран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правление высшим образованием и наукой: опыт, проблемы, перспективы : монография   / под общ. ред. Р. М. Нижегородцева и С. Д. Резника ; Ин-т проблем управления РАН ; Пенз. гос. ун-т архитектуры и стр-ва. Москва , 2015. 40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2015 (3 </w:t>
            </w:r>
            <w:r>
              <w:rPr>
                <w:bCs/>
              </w:rPr>
              <w:t>экз) книгохранени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84"/>
        <w:rPr>
          <w:b/>
          <w:b/>
          <w:caps/>
        </w:rPr>
      </w:pPr>
      <w:r>
        <w:rPr>
          <w:b/>
        </w:rPr>
        <w:t>4.2. Дополнительная литература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486"/>
        <w:gridCol w:w="146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1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звание, авт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33"/>
              <w:rPr>
                <w:bCs/>
              </w:rPr>
            </w:pPr>
            <w:r>
              <w:rPr>
                <w:bCs/>
              </w:rPr>
              <w:t>Фон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убин, Ю. Б. Современное образование : качество, стандарты, инструменты : монография ю М. , 2009. 332 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(1</w:t>
            </w:r>
            <w:r>
              <w:rPr>
                <w:bCs/>
              </w:rPr>
              <w:t>экз) книгохран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дущее высшей школы в России : экспертный взгляд. Форсайт-исследование - 2030 : аналитический доклад   / [В. С. Ефимов и др. ; рук. авт. коллектива, науч. ред. В. С. Ефимов] ; Центр стратег. исслед. и разработок Сиб. федер. ун-та. Москва ; Красноярск , 2016. 294 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6 (4 </w:t>
            </w:r>
            <w:r>
              <w:rPr>
                <w:bCs/>
              </w:rPr>
              <w:t>экз) книгохран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гноз развития высшего образования в России : 2009-2011 гг. / под ред. Т. Л. Клячко. М. , 2009. 404 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(1</w:t>
            </w:r>
            <w:r>
              <w:rPr>
                <w:bCs/>
              </w:rPr>
              <w:t>экз) книгохран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витес, Д. Г. Педагогические технологии : учебник   / Москва , 2019 . 403 с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 ЭБ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Желтухина, М. Р.  Коммуникативные технологии в образовании, бизнесе, политике и праве XXI века : человек и его дискурс - 2 : сб. науч. трудов  / [отв. ред. М. Р. Желтухина] ; Ассоц. бизнес-образования им Петра Великого ; Волгогр. ин-т бизнеса. Волгоград , 2006 . 359 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(1</w:t>
            </w:r>
            <w:r>
              <w:rPr>
                <w:bCs/>
              </w:rPr>
              <w:t>экз) -книгохран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оденкова, Т. Н., Слепов, В. А. Эффективность финансирования образовательных новаций и ее экспертная оценка в высшей школе  / Рос. экон. акад. М. , 2009. 448 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(3 </w:t>
            </w:r>
            <w:r>
              <w:rPr>
                <w:bCs/>
              </w:rPr>
              <w:t>экз) книгохран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зник С. Д., Сазыкина О.А. Управленческий потенциал высших учебных заведений России: оценка, опыт, перспективы : монография  / Москва , 2014. 288 с. ЭБ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 ЭБ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ка университета. Институты и организации : сб. перевод. ст. с коммент. / А. М. Даймонд [и др.] ; пер. с англ. : М. Панина [и др.] ; авт. коммент. : М. Юдкевич [и др.] ; Гос. ун-т - Высш. шк. экон. М. , 2007 250 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(1</w:t>
            </w:r>
            <w:r>
              <w:rPr>
                <w:bCs/>
              </w:rPr>
              <w:t>экз) -книгохран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36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дагогические технологии в 3 ч. Часть 1. Образовательные технологии : Учебник и практикум   / Л. В. Байбородова [и др.] Москва , 2019. 258с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 ЭБ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Электронные образовательные ресурсы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0"/>
        <w:gridCol w:w="8780"/>
      </w:tblGrid>
      <w:tr>
        <w:trPr>
          <w:trHeight w:val="278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1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портал «УМНИК»: http://new.volsu.ru/umnik</w:t>
            </w:r>
          </w:p>
        </w:tc>
      </w:tr>
      <w:tr>
        <w:trPr>
          <w:trHeight w:val="478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2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образовательный портал. Библиотека. Единое окно доступа к образовательным ресурсам: http://window.edu.ru/library</w:t>
            </w:r>
          </w:p>
        </w:tc>
      </w:tr>
      <w:tr>
        <w:trPr>
          <w:trHeight w:val="278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3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библиотека http://economy-lib.com</w:t>
            </w:r>
          </w:p>
        </w:tc>
      </w:tr>
      <w:tr>
        <w:trPr>
          <w:trHeight w:val="239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4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«Вопросы государственного и муниципального управления» http://ipamm.hse.ru/library/</w:t>
            </w:r>
          </w:p>
        </w:tc>
      </w:tr>
      <w:tr>
        <w:trPr>
          <w:trHeight w:val="278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5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 экономиста http://www.grandars.ru/</w:t>
            </w:r>
          </w:p>
        </w:tc>
      </w:tr>
      <w:tr>
        <w:trPr>
          <w:trHeight w:val="278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6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электронная библиотека: http://elibrary.ru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4.4. Перечень информационных технологий, программного обеспечения </w:t>
      </w:r>
    </w:p>
    <w:p>
      <w:pPr>
        <w:pStyle w:val="Normal"/>
        <w:ind w:firstLine="708"/>
        <w:jc w:val="both"/>
        <w:rPr/>
      </w:pPr>
      <w:r>
        <w:rPr/>
        <w:t>В учебном процессе активно используются информационные технологии с применением современных средств телекоммуникации; электронные учебники и обучающие компьютерные программы. Каждый обучающийся обеспечен неограниченным доступом к электронной информационно-образовательной среде (ЭИОС) университета. ЭИОС предоставляет открытый доступ к учебным планам, рабочим программам дисциплин (модулей), практик, к электронным библиотечным системам и электронным образовательным ресурса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4z0">
    <w:name w:val="WW8Num34z0"/>
    <w:qFormat/>
    <w:rPr>
      <w:rFonts w:ascii="Calibri" w:hAnsi="Calibri"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8"/>
      <w:sz w:val="19"/>
      <w:szCs w:val="19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b/>
      <w:bCs/>
      <w:spacing w:val="4"/>
      <w:sz w:val="19"/>
      <w:szCs w:val="19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basedOn w:val="Style9"/>
    <w:qFormat/>
    <w:rPr/>
  </w:style>
  <w:style w:type="character" w:styleId="Lessontitle">
    <w:name w:val="lesson-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31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99" w:hanging="0"/>
      <w:jc w:val="center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679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2100" w:after="0"/>
      <w:jc w:val="center"/>
    </w:pPr>
    <w:rPr>
      <w:rFonts w:eastAsia="Calibri"/>
      <w:b/>
      <w:bCs/>
      <w:spacing w:val="8"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676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920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src=14aecc&amp;via_page=1&amp;type=sr&amp;redir=eJzLKCkpsNLXT0vPLy7L1ysq1WdgMDQ1s7AwNzA2sGQo3z3RbvY6o0ST9xKLw5cWfAUAXSkQXA&amp;user_type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9:00Z</dcterms:created>
  <dc:creator>Вика</dc:creator>
  <dc:description/>
  <cp:keywords/>
  <dc:language>en-US</dc:language>
  <cp:lastModifiedBy>Anastasia</cp:lastModifiedBy>
  <cp:lastPrinted>2019-03-15T08:51:00Z</cp:lastPrinted>
  <dcterms:modified xsi:type="dcterms:W3CDTF">2020-12-04T14:38:00Z</dcterms:modified>
  <cp:revision>9</cp:revision>
  <dc:subject/>
  <dc:title/>
</cp:coreProperties>
</file>