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ЛАН ЗАНЯТИЙ</w:t>
      </w:r>
      <w:r>
        <w:rPr>
          <w:b/>
          <w:sz w:val="28"/>
          <w:szCs w:val="28"/>
        </w:rPr>
        <w:t xml:space="preserve"> «ШКОЛЫ ЮНОГО ИСТО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ВЫЙ СЕМЕСТР 2016-20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«Школы юного историка». Лекция: «Актуальные проблемы истории Древней Рус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октября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: «Образование Российского государства. Россия и Запад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». Практическое занятие: «Особенности написания исторического сочин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ноября 2016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кция: «Проблемы смутного времени начал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ноября 2016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: «Абсолютизм в России и на Западе: общее и особенно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ноября 2016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«Россия и Европа в эпоху наполеоновских войн». Практическое занятие «Анализ исторического тек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декабря 2016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: «Реформы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контрреформы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декабря 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первом семестре занятия проходят </w:t>
      </w:r>
      <w:r>
        <w:rPr>
          <w:b/>
          <w:sz w:val="28"/>
          <w:szCs w:val="28"/>
        </w:rPr>
        <w:t>по средам в 16:00</w:t>
      </w:r>
      <w:r>
        <w:rPr>
          <w:sz w:val="28"/>
          <w:szCs w:val="28"/>
        </w:rPr>
        <w:t xml:space="preserve"> в аудитории 2-13 «Б» один раз в две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о «Школы» оставляет за собой право поменять тему лекционного занятия и место его проведения, о чем слушатели будут предупреждены заран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теме лекции, преподавателе, ведущем занятие, времени и месте проведения вывешивается на </w:t>
      </w:r>
      <w:r>
        <w:rPr>
          <w:b/>
          <w:sz w:val="28"/>
          <w:szCs w:val="28"/>
        </w:rPr>
        <w:t xml:space="preserve">странице института ИМОСТ </w:t>
      </w:r>
      <w:r>
        <w:rPr>
          <w:sz w:val="28"/>
          <w:szCs w:val="28"/>
        </w:rPr>
        <w:t>в разделе «Школа юного историка» на сайте Вол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6:00Z</dcterms:created>
  <dc:creator>Loner-XP</dc:creator>
  <dc:description/>
  <cp:keywords/>
  <dc:language>en-US</dc:language>
  <cp:lastModifiedBy>Полина</cp:lastModifiedBy>
  <dcterms:modified xsi:type="dcterms:W3CDTF">2016-10-17T04:26:00Z</dcterms:modified>
  <cp:revision>15</cp:revision>
  <dc:subject/>
  <dc:title>ПЛАН ЗАНЯТИЙ «ШКОЛЫ ЮНОГО ИСТОРИКА»</dc:title>
</cp:coreProperties>
</file>